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7.12.2024           №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ь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В.М.Русан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на проект решения Макарьевского сельского Совета депутатов Солтонского района Алтайского края «О внесении изменений в решение Макарьевского сельского Совета депутатов Солтонского  района Алтайского края от 22.12.2023  № 48  «О бюджете муниципального образования Макарьевский сельсовет Солтонского  района Алтайского края на 2024год»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17» декабр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</w:t>
      </w:r>
      <w:r>
        <w:rPr>
          <w:bCs/>
          <w:color w:val="000000"/>
          <w:spacing w:val="-2"/>
        </w:rPr>
        <w:t xml:space="preserve">Макарьевского сельского Совета </w:t>
      </w:r>
      <w:r>
        <w:rPr>
          <w:spacing w:val="-1"/>
        </w:rPr>
        <w:t xml:space="preserve">и проекта решения </w:t>
      </w:r>
      <w:r>
        <w:rPr>
          <w:bCs/>
          <w:color w:val="000000"/>
          <w:spacing w:val="-2"/>
        </w:rPr>
        <w:t>Макарьевского сельского Совета депутатов Солтонского района Алтайского края  «О внесении изменений в решение Макарьевского сельского Совета депутатов Солтонского  района Алтайского края от 22.12.2023  № 48 «О бюджете муниципального образования Макарьевский сельсовет Солтонского  района Алтайского края на 2024год»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</w:t>
      </w:r>
      <w:r>
        <w:rPr>
          <w:bCs/>
          <w:color w:val="000000"/>
          <w:spacing w:val="-2"/>
        </w:rPr>
        <w:t>Макарьев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депутатов Солтонского района Алтайского края  «О внесении изменений в решение Макарьевского сельского Совета депутатов Солтонского  района Алтайского края от 22.12.2023  № 48 «О бюджете муниципального образования Макарьевский сельсовет Солтонского  района Алтайского края на 2024год».</w:t>
      </w:r>
    </w:p>
    <w:p>
      <w:pPr>
        <w:pStyle w:val="Normal"/>
        <w:shd w:fill="FFFFFF" w:val="clear"/>
        <w:spacing w:lineRule="exact" w:line="269"/>
        <w:ind w:lef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Cs/>
        </w:rPr>
        <w:t xml:space="preserve">     </w:t>
      </w:r>
      <w:r>
        <w:rPr/>
        <w:t xml:space="preserve">Проект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Макарьев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депутатов Солтонского района Алтайского края  «О внесении изменений в решение Макарьевского сельского Совета депутатов Солтонского  района Алтайского края от 22.12.2024  № 48«О бюджете муниципального образования Макарьевский сельсовет Солтонского  района Алтайского края на 2024год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7 декабр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</w:t>
      </w:r>
      <w:r>
        <w:rPr>
          <w:bCs/>
          <w:color w:val="000000"/>
          <w:spacing w:val="-2"/>
        </w:rPr>
        <w:t xml:space="preserve">Макарьевский сельсовет Солтонского района </w:t>
      </w:r>
      <w:r>
        <w:rPr/>
        <w:t>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225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520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294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</w:t>
      </w:r>
      <w:r>
        <w:rPr>
          <w:bCs/>
          <w:color w:val="000000"/>
          <w:spacing w:val="-2"/>
        </w:rPr>
        <w:t>Макарьев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го Совета депутатов Солтонского района Алтайского края</w:t>
      </w:r>
      <w:r>
        <w:rPr/>
        <w:t xml:space="preserve"> от </w:t>
      </w:r>
      <w:r>
        <w:rPr>
          <w:bCs/>
          <w:color w:val="000000"/>
          <w:spacing w:val="-2"/>
        </w:rPr>
        <w:t xml:space="preserve">22.12.2023 № 48 </w:t>
      </w:r>
      <w:r>
        <w:rPr/>
        <w:t xml:space="preserve">увеличиваются на сумму 225,5 тыс. рублей или на 9,9% и составят 2513,2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520,2 тыс. рублей или на 22,1% и составят 2872,9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294,7 тыс. рублей и составит 359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13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7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359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225,5 тыс.руб. и составит с учетом изменений 2513,2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изменения не вносились, прогнозируются в </w:t>
      </w:r>
      <w:r>
        <w:rPr>
          <w:bCs/>
          <w:color w:val="000000"/>
        </w:rPr>
        <w:t xml:space="preserve">размере  </w:t>
      </w:r>
      <w:r>
        <w:rPr>
          <w:b/>
          <w:bCs/>
          <w:color w:val="000000"/>
        </w:rPr>
        <w:t>652,</w:t>
      </w:r>
      <w:r>
        <w:rPr>
          <w:b/>
          <w:bCs/>
        </w:rPr>
        <w:t>0тыс. рублей</w:t>
      </w:r>
      <w:r>
        <w:rPr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225,5тыс. рублей и составят </w:t>
      </w:r>
      <w:r>
        <w:rPr>
          <w:b/>
          <w:bCs/>
        </w:rPr>
        <w:t>1861,2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>без изменений  и составят 63,0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*Субвенции</w:t>
      </w:r>
      <w:r>
        <w:rPr/>
        <w:t xml:space="preserve"> бюджетам бюджетной системы Российской Федерации (межбюджетные субсидии) увеличатся на 0,2тыс.руб. и составят 160,9</w:t>
      </w:r>
      <w:r>
        <w:rPr>
          <w:b/>
        </w:rPr>
        <w:t xml:space="preserve"> </w:t>
      </w:r>
      <w:r>
        <w:rPr/>
        <w:t>тыс.руб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</w:t>
      </w:r>
      <w:r>
        <w:rPr>
          <w:b/>
          <w:bCs/>
        </w:rPr>
        <w:t xml:space="preserve">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>Показатели  увеличатся на 4,3тыс.руб и составят 344,3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увеличатся на 221,0 тыс.руб. и </w:t>
      </w:r>
      <w:r>
        <w:rPr/>
        <w:t>составят 1293,0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520,2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2872,9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475,9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2304,4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планируется увеличение на 89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666,4 тыс.руб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381,4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887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b/>
          <w:color w:val="000000"/>
        </w:rPr>
        <w:t>-01 07</w:t>
      </w:r>
      <w:r>
        <w:rPr>
          <w:rFonts w:eastAsia="Arial Unicode MS"/>
          <w:color w:val="000000"/>
        </w:rPr>
        <w:t xml:space="preserve"> проведение выборов – 73,5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без изменений, и составит 1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планируется уменьшение на 68,3</w:t>
      </w:r>
      <w:r>
        <w:rPr>
          <w:bCs/>
        </w:rPr>
        <w:t>тыс.руб</w:t>
      </w:r>
      <w:r>
        <w:rPr>
          <w:rFonts w:eastAsia="Arial Unicode MS"/>
          <w:color w:val="000000"/>
        </w:rPr>
        <w:t>. и  составит 676,2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2 </w:t>
      </w:r>
      <w:r>
        <w:rPr>
          <w:rFonts w:eastAsia="Arial Unicode MS"/>
          <w:b/>
          <w:color w:val="000000"/>
        </w:rPr>
        <w:t xml:space="preserve">«Национальная оборона» </w:t>
      </w:r>
      <w:r>
        <w:rPr>
          <w:rFonts w:eastAsia="Arial Unicode MS"/>
          <w:color w:val="000000"/>
        </w:rPr>
        <w:t>увеличение расходов на 0,2 тыс. руб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и составит  160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>изменения не предусмотрены, составит  30,0 тыс. руб.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  <w:color w:val="000000"/>
        </w:rPr>
        <w:t>на 27,8 тыс.</w:t>
      </w:r>
      <w:r>
        <w:rPr>
          <w:rFonts w:eastAsia="Arial Unicode MS"/>
          <w:bCs/>
        </w:rPr>
        <w:t xml:space="preserve"> руб</w:t>
      </w:r>
      <w:r>
        <w:rPr>
          <w:rFonts w:eastAsia="Arial Unicode MS"/>
          <w:b/>
          <w:bCs/>
        </w:rPr>
        <w:t xml:space="preserve">. </w:t>
      </w:r>
      <w:r>
        <w:rPr>
          <w:rFonts w:eastAsia="Arial Unicode MS"/>
          <w:bCs/>
        </w:rPr>
        <w:t>и составит 338,8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27,8тыс.руб. и составит 337,8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Другие вопросы в области национальной экономики – изменения не вносились и составит 1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16,3тыс. руб., </w:t>
      </w:r>
      <w:r>
        <w:rPr>
          <w:rFonts w:eastAsia="Arial Unicode MS"/>
          <w:color w:val="000000"/>
        </w:rPr>
        <w:t>и составит 33,8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</w:t>
      </w:r>
      <w:r>
        <w:rPr>
          <w:rFonts w:eastAsia="Arial Unicode MS"/>
          <w:color w:val="000000"/>
        </w:rPr>
        <w:t>Жилищное хозяйство – показатели в течении года не изменялись, составит 1,0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16,3тыс. руб. и составит 32,8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изменения не внесены, расходы составят  4,0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1 </w:t>
      </w:r>
      <w:r>
        <w:rPr>
          <w:rFonts w:eastAsia="Arial Unicode MS"/>
          <w:b/>
          <w:color w:val="000000"/>
        </w:rPr>
        <w:t xml:space="preserve">«Физическая культура и спорт» </w:t>
      </w:r>
      <w:r>
        <w:rPr>
          <w:rFonts w:eastAsia="Arial Unicode MS"/>
          <w:color w:val="000000"/>
        </w:rPr>
        <w:t>предусматриваются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расходы в сумме 1,0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</w:t>
      </w:r>
      <w:r>
        <w:rPr>
          <w:bCs/>
          <w:color w:val="000000"/>
          <w:spacing w:val="-2"/>
        </w:rPr>
        <w:t>Макарьевского</w:t>
      </w:r>
      <w:r>
        <w:rPr>
          <w:color w:val="000000"/>
        </w:rPr>
        <w:t xml:space="preserve"> сельсовета Солтонского района увеличится на </w:t>
      </w:r>
      <w:r>
        <w:rPr/>
        <w:t>294,7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359,7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По итогам экспертизы проекта </w:t>
      </w:r>
      <w:r>
        <w:rPr>
          <w:spacing w:val="-1"/>
        </w:rPr>
        <w:t xml:space="preserve">решения </w:t>
      </w:r>
      <w:r>
        <w:rPr>
          <w:bCs/>
          <w:color w:val="000000"/>
          <w:spacing w:val="-2"/>
        </w:rPr>
        <w:t>Макарьевского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 xml:space="preserve">сельского Совета депутатов Солтонского района Алтайского края «О внесении изменений в решение Макарьевского сельского Совета  депутатов Солтонского  района Алтайского края от 22.12.2023  № 48 «О бюджете Макарьевского о сельсовета Солтонского  района Алтайского края на 2024год» </w:t>
      </w:r>
      <w:r>
        <w:rPr/>
        <w:t xml:space="preserve">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Контрольно-счетная палата Солтонского района Алтайского края предлагает </w:t>
      </w:r>
      <w:r>
        <w:rPr>
          <w:bCs/>
          <w:color w:val="000000"/>
          <w:spacing w:val="-2"/>
        </w:rPr>
        <w:t>Макарьевскому</w:t>
      </w: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сельскому Совету депутатов Солтонского района Алтайского края</w:t>
      </w:r>
      <w:r>
        <w:rPr/>
        <w:t xml:space="preserve"> принять решение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«О внесении изменений в решение Макарьевского сельского Совета депутатов Солтонского  района Алтайского края от 22.12.2023  № 48 «О бюджете муниципального образования Макарьевский сельсовет Солтонского  района Алтайского края на 2024год»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5-01-30T17:22:00Z</cp:lastPrinted>
  <dcterms:modified xsi:type="dcterms:W3CDTF">2025-01-30T10:23:00Z</dcterms:modified>
  <cp:revision>97</cp:revision>
  <dc:subject/>
  <dc:title>ЗаключениеЗАКЛЮЧЕНИЕ</dc:title>
</cp:coreProperties>
</file>