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11.07.2012   </w:t>
        <w:softHyphen/>
        <w:softHyphen/>
      </w:r>
      <w:r>
        <w:rPr>
          <w:rFonts w:cs="Arial" w:ascii="Arial" w:hAnsi="Arial"/>
          <w:sz w:val="24"/>
        </w:rPr>
        <w:t xml:space="preserve">__                                                                                             </w:t>
      </w:r>
      <w:r>
        <w:rPr>
          <w:rFonts w:cs="Arial" w:ascii="Arial" w:hAnsi="Arial"/>
          <w:sz w:val="24"/>
          <w:u w:val="single"/>
        </w:rPr>
        <w:t>№ 490__</w:t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8575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формировании и подготовк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резерва управленческих кадров Солто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формировании и подготовке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резерва управленческих кадров Солто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организации работы по формированию и эффективному использованию резерва управленческих кадров для органов местного самоуправления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формированию и подготовке резерва управленческих кад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то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ссии по формированию и подготовке резерва управленческих кадров Солтонского района  и ее персональный состав (приложение №1,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формирования резерва управленческих кадров Солтонского района (приложение №3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Администрации Солтон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48 от 18.02.2009 «О формировании и подготовке резерва управленческих кадров Солто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 27 от18.01.2011 «О внесении изменений в постановление Администрации Солтонского района Алтайского края от 18.02.2009 «О формировании и подготовке резерва управленческих кадров Солтонск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 сайте Администрации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лтонского района                                                                      М.П.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олтонского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1.07.2012г. № 49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а управленческих кадров Солто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формированию и подготовке резерва управленческих кадров Солтонского района  (далее - "Комиссия"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органов местного самоуправления Солто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Солтонского район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воих функций Комиссия взаимодействует с районным  Советом народных депутатов, Администрацией района, органами местного самоуправления поселений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олномочи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гласованных действий органов местного самоуправления района, взаимодействие с органами местного самоуправления поселений, а также с заинтересованными организациями и общественными объединениями по вопросам формирования резерва управленческих кадров, организации работы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Солто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варительное рассмотрение проектов правовых актов района 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предложений органам государственной власти Алтайского края, органам местного самоуправления, предприятиям, учреждениям и организациям в области формирования и эффективного использования резерва управленческих кадров соответствую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ть представителей органов местного самоуправления, предприятий, учреждений и организаций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место и время проведения заседаний Комиссии, а также их повестку дн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ет поручения членам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Комиссию во взаимодействии с органами государственной власти Алтайского края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исполнение реше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яет протоколы заседаний Комиссии и осуществляет контроль за ходом выполнения принят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осуществляет свою деятельность в соответствии с планом работы, утверждаемым председател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1.07.2012г.  № 4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Состав</w:t>
      </w:r>
    </w:p>
    <w:p>
      <w:pPr>
        <w:pStyle w:val="Normal"/>
        <w:rPr>
          <w:sz w:val="28"/>
        </w:rPr>
      </w:pPr>
      <w:r>
        <w:rPr>
          <w:sz w:val="28"/>
        </w:rPr>
        <w:t>комиссии по формированию и подготовке резерва управленческих кадров Солтонского района Алтайского края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удцев М.П.- глава  Администрации Солтонского района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заместитель председател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егтярев М.К.- первый 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лтонского 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лашникова О.К.- начальник отдела Администрации Солтонского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айона по контрольно - организационной работе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члены комиссии:</w:t>
      </w:r>
    </w:p>
    <w:p>
      <w:pPr>
        <w:pStyle w:val="Normal"/>
        <w:ind w:left="645" w:hanging="0"/>
        <w:rPr/>
      </w:pPr>
      <w:r>
        <w:rPr>
          <w:sz w:val="28"/>
        </w:rPr>
        <w:t xml:space="preserve">- Каширина О.В.- начальник юридического отдела Администрации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тонского района;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- Климанов В.А.- управляющий делами Администрации Солтонско-    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 района;</w:t>
      </w:r>
    </w:p>
    <w:p>
      <w:pPr>
        <w:pStyle w:val="Normal"/>
        <w:ind w:left="645" w:hanging="0"/>
        <w:rPr/>
      </w:pPr>
      <w:r>
        <w:rPr>
          <w:sz w:val="28"/>
        </w:rPr>
        <w:t>-Прибыткова Л.Н.- заведующая отделом Администрации Солтон-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го района по труду;</w:t>
      </w:r>
    </w:p>
    <w:p>
      <w:pPr>
        <w:pStyle w:val="Normal"/>
        <w:ind w:left="645" w:hanging="0"/>
        <w:rPr/>
      </w:pPr>
      <w:r>
        <w:rPr>
          <w:sz w:val="28"/>
        </w:rPr>
        <w:t>- Харламова Л.П.- заместитель главы Администрации Солтонского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, председатель комитета Администрации Солтонского района   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эконом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34"/>
      </w:tblGrid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дминистрации  Солто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айона от 11.07.2012   № 49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я резерва управленческих кадров Солто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определяет механизм отбора кандидатов для включения  в резерв управленческих кадров Солтонского района  (далее – 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зерв управленческих кадров Солтонского района 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, приоритетных отраслях экономики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ожет формироваться перспективный Резерв, включающий в себя граждан, которым необходимо дополнительное профессиональное развитие (получение дополнительных профессиональных знаний и навыков) для замещения соответствующих должнос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зерв управленческих кадров Солтонского района формируется для замещения следующи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ого заместителя, заместителей главы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ей структурных подразделений администрации района (начальники управлений, председатели комитетов, начальники (заведующие) отдел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ей муниципальных 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кадровый резерв могут быть включены муниципальные служащие и граждане, отвечающие квалификационным требованиям, установленным действующим законодательством, обладающие необходимыми профессиональными, деловыми и личными кач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Источниками формирования Резерва выступаю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бизнеса и некоммерческого сектора (предприятия, учреждения и организации, культуры, образования, здравоохранения и других сф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общественных организаций (включая политические парт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государственных (муниципальных) предприятий 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дровые резервы органов местного самоуправ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лантливая молодежь (студенты-выпускники и аспиранты ВУЗ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Формирование Резерва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бор кандид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ение комиссией по формированию и подготовке резерва управленческих кадров Солтонского района  списков Резерва по должностям, предусмотренным пунктом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вление  о начале формирования резерва размещается Администрацией района на официальном сайте Администрации рай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Формирование списков кандидатов для включения в Резерв осуществляет комиссия по формированию и подготовке Резерва управленческих кадр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Формирование списков кандидатов для включения в Резерв осуществляется  чере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мендации органов местного самоуправления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непосредствен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предприятий, учрежден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комендации прилага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е заявление гражданина о включении в Резерв (оформляется в произвольной форме и адресуется комиссии по формированию и подготовке  резерва управленческих кадров Солтонского района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тография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я паспорта или заменяющего его документ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принятия решения о начале формирования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Отбор кандидатов для включения в Резерв осуществляется комиссией по формированию и подготовке резерва управленческих кадров Солтонского райо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ями отбора кандидатов для включения в Резерв вы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зупречная репут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организатор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тивация к участию в формировании  резерва управленческих кадров Солто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бор кандидатов, формирование списков Резерва  осуществляются в 20-дневный срок со дня составления списков кандидатов для включения в Резер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Гражданин может состоять в Резерве на замещение нескольких  должностей, предусмотренных пунктом 4 настоящего Порядк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Срок нахождения гражданина в Резерве составляет от 1 до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включении гражданина в перспективный резерв срок нахождения может составлять от 5 до 1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новление сформированного Резерва осуществляется по мере необходимости, но не реже  1 раза в год, в порядке, установленном для формирования Резер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На гражданина, включенного в Резерв, заводится учетная карточка. Ведение учетных карточек, организацию работы по подготовке Резерва осуществляет сотрудник, ответственный за формирование Резерва управленческих кадров и дальнейшую работу с ним на основании распоряжения главы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Подготовка Резерва осуществляется на основе планов подготовки, разработанных Администрацией район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правление на повышение квалификации, профессиональную переподготовку и стажиров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ыполнение отдельных поручений по должности, на замещение которой гражданин включен в Рез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Гражданин исключается из Резерва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езда для постоянного проживания за пределы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каза от назначения на должность, на замещение которой гражданин был включен в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мерт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Исключение гражданина из Резерва происходит в порядке, установленном для формирования Резерва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5:00Z</dcterms:created>
  <dc:creator>Шарлакаев Виктор Степанович</dc:creator>
  <dc:description/>
  <cp:keywords/>
  <dc:language>en-US</dc:language>
  <cp:lastModifiedBy>Солтон</cp:lastModifiedBy>
  <cp:lastPrinted>2012-07-12T11:16:00Z</cp:lastPrinted>
  <dcterms:modified xsi:type="dcterms:W3CDTF">2019-02-04T09:03:00Z</dcterms:modified>
  <cp:revision>9</cp:revision>
  <dc:subject/>
  <dc:title>РОССИЙСКАЯ ФЕДЕРАЦИЯ</dc:title>
</cp:coreProperties>
</file>