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/>
      </w:pPr>
      <w:r>
        <w:rPr>
          <w:szCs w:val="28"/>
          <w:u w:val="single"/>
        </w:rPr>
        <w:t>23.06.2020</w:t>
      </w:r>
      <w:r>
        <w:rPr>
          <w:szCs w:val="28"/>
        </w:rPr>
        <w:t xml:space="preserve"> № 13  </w:t>
      </w:r>
    </w:p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4"/>
          <w:szCs w:val="24"/>
        </w:rPr>
        <w:t>с.Солт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486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лтонского  районного Совета народных депутатов Алтайского края от 06.10.2017  № 32 «Об утверждении Регламента Солтонского  районного Совета народных депутатов Алтайского края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bCs/>
          <w:szCs w:val="28"/>
        </w:rPr>
      </w:pPr>
      <w:r>
        <w:rPr>
          <w:bCs/>
          <w:szCs w:val="28"/>
        </w:rPr>
        <w:t>В соответствии с пунктом 2 статьи 25 Устава муниципального образования Солтонский  район Алтайского края  Солтонский районной Совет народных депутатов  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инять  Решение  «О внесении   изменений и дополнений  в решение Солтонского  районного Совета народных депутатов Алтайского края от 06.10.2017  № 32 «Об утверждении Регламента Солтонского  районного Совета народных депутатов Алтайского края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 главе района   для подписания  и обнародования  в установленном порядке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 Солтонского районного Совета народных депутатов по социальным вопросам и законодательству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    районного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народных депутатов                                                        Т.Л. Масло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нят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лтонского районного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  23.06.2020 №1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внесении   изменений и дополнений  в решение Солтонского  районного Совета народных депутатов Алтайского края от 06.10.2017  № 32 «Об утверждении Регламента Солтонского  районного Совета народных депутатов Алтайского края»</w:t>
      </w:r>
    </w:p>
    <w:p>
      <w:pPr>
        <w:pStyle w:val="TextBody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 в    Регламент Солтонского  районного Совета народных депутатов Алтайского края, утвержденного  решением Солтонского  районного Совета народных депутатов Алтайского края от 06.10.2017  № 32 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егламент статьей 51.1. следующего содержа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 51.1. Порядок рассмотрения кандидатур на должность председателя (заместителя председателя, аудиторов) контрольно-счетной палаты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Председатель (заместитель председателя, уадиторы) контрольно-счетной палаты района назначается на должность Солтонским  районным Советом народных депутатов Алтайского кра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шение о назначении председателя контрольно-счетной палаты района принимается на сессии Солтонского  районного Совета народных депутатов тайным голосов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 Предложения о кандидатурах на должность председателя контрольно-счетной палаты района вносятся в Солтонский  районный Совет народных депутатов Алтайского кра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ой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едателем Солтонского  районного Совета народных депутатов Алтай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епутатами Солтонского  районного Совета народных депутатов Алтайского края численностью не менее одной трети от установленного чис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оянными комиссиями Солтонского  районного Совета народных депутатов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Предложения о кандидатурах на должность председателя вносятся в Солтонского  районный Совет народных депутатов не позднее чем за месяц до истечения срока его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По истечении срока полномочий председатель контрольно-счетной палаты района продолжает исполнять свои обязанности до вступления в должность вновь назначенного председателя контрольно-счетной палаты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андидат, выдвинутый для назначения на должность председателя, вправе заявить о самоотводе. Заявление о самоотводе принимается без обсуждения и голос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Каждый депутат имеет право задавать вопросы кандидату, агитировать "за" или "против" назначения предсе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В бюллетень для тайного голосования включаются все выдвинутые кандидатуры, кроме лиц, взявших самоотв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кандидатур в бюллетень для назначения на должность председателя производится без голос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В случае, если на должность председателя было выдвинуто два и более кандидатов, и ни один из них не набрал требуемого для назначения числа голосов, то проводится повторное голосование по двум кандидатурам, получившим наибольшее число гол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Если ни один из двух кандидатов не набрал в итоге повторного голосования, требуемого для назначения числа голосов, то проводится повторная процедура назначения с новым выдвижением кандидат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 Решение Солтонского  районного Совета народных депутатов о назначении председателя контрольно-счётной  палаты района принимается большинством голосов от установленной численности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 Досрочное прекращение полномочий председателя контрольно-счётной палаты района оформляется решением Солтонского  районного Совета народных депутатов, принятым большинством голосов от установленной численности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. Предложение  о кандидатах на должности  заместителя председателя  и аудиторов контрольно-счетной палаты  района  вносятся  в Солтонский районный  Совет народных депутат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ой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ем  Солтонского районного Совета  народных депута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ем контрольно-счетной палаты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Решение Солтонского  районного Совета народных депутатов о назначении заместителя председателя  и аудиторов контрольно-счетной палаты  района   принимается  открытым голосованием  большинством голосов от установленной численности депутатов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. Опубликовать настоящее решение в Сборнике муниципальных правовых актов Солтонского  района Алтайского края и  разместить  на официальном сайте Администрации Солтонского района Алтайского кра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Глава   района                                                                                     М.П. Лудцев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 Солтон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06.2020 № 4-с</w:t>
      </w:r>
      <w:bookmarkStart w:id="0" w:name="_GoBack"/>
      <w:bookmarkEnd w:id="0"/>
    </w:p>
    <w:p>
      <w:pPr>
        <w:pStyle w:val="Normal"/>
        <w:tabs>
          <w:tab w:val="clear" w:pos="720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с отступом Знак"/>
    <w:qFormat/>
    <w:rPr>
      <w:color w:val="000000"/>
      <w:sz w:val="32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1:00Z</dcterms:created>
  <dc:creator>Хропов Константин</dc:creator>
  <dc:description/>
  <dc:language>en-US</dc:language>
  <cp:lastModifiedBy>User</cp:lastModifiedBy>
  <cp:lastPrinted>2019-11-08T17:29:00Z</cp:lastPrinted>
  <dcterms:modified xsi:type="dcterms:W3CDTF">2020-06-26T09:21:00Z</dcterms:modified>
  <cp:revision>2</cp:revision>
  <dc:subject/>
  <dc:title>Модельное положение о регламенте представительного органа поселения</dc:title>
</cp:coreProperties>
</file>