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D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D2F"/>
          <w:sz w:val="28"/>
          <w:szCs w:val="28"/>
        </w:rPr>
        <w:t>О Солтонском районном Совете народных депутатов Алтайского края восьмого созы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D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D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D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D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D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D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62D2F"/>
          <w:sz w:val="28"/>
          <w:szCs w:val="28"/>
        </w:rPr>
      </w:pPr>
      <w:r>
        <w:rPr>
          <w:rFonts w:cs="Times New Roman" w:ascii="Times New Roman" w:hAnsi="Times New Roman"/>
          <w:color w:val="262D2F"/>
          <w:sz w:val="28"/>
          <w:szCs w:val="28"/>
        </w:rPr>
        <w:t>11 сентября  2022 года состоялись выборы депутатов Солтонского районного Совета народных депутатов Алтайского края восьмого созыва.</w:t>
        <w:br/>
        <w:t>Согласно Устава муниципального образования Солтонский район Алтайского края, в состав Солтонского районного Совета избрано 17 депутатов.</w:t>
        <w:br/>
        <w:t>Солтонский районный Совет народных депутатов Алтайского края восьмого созыва- это:</w:t>
        <w:br/>
        <w:t>- 6 женщин (35,3%) и 11 мужчин (64,7%):</w:t>
        <w:br/>
        <w:t>-10 депутатов (58,8%) от  Всероссийской политической партии «Единая Россия»;</w:t>
        <w:br/>
        <w:t>- 3 депутата (17,6%)- от политической партии КОММУНИСТИЧЕСКАЯ ПАРТИЯ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62D2F"/>
          <w:sz w:val="28"/>
          <w:szCs w:val="28"/>
        </w:rPr>
      </w:pPr>
      <w:r>
        <w:rPr>
          <w:rFonts w:cs="Times New Roman" w:ascii="Times New Roman" w:hAnsi="Times New Roman"/>
          <w:color w:val="262D2F"/>
          <w:sz w:val="28"/>
          <w:szCs w:val="28"/>
        </w:rPr>
        <w:t>- 2 депутата (11,8%)- от политической партии «Коммунисты России»;</w:t>
        <w:br/>
        <w:t>- 2 депутата (11,8%)- самовыдвиженцы.</w:t>
        <w:br/>
        <w:t>Солтонский районный Совет народных депутатов Алтайского края восьмого созыва - это:</w:t>
        <w:br/>
        <w:t>-5депутатов – руководители бюджетных, сельскохозяйственных, промышленных предприятий;</w:t>
        <w:br/>
        <w:t>-6 предпринимателей;</w:t>
        <w:br/>
        <w:t>-5 работников образования;</w:t>
        <w:br/>
        <w:t>-1 работник здравоохранения.</w:t>
        <w:br/>
        <w:t>Председателем  Солтонского районного Совета народных депутатов   Алтайского края восьмого созыва избрана Маслова Татьяна Леонидо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62D2F"/>
          <w:sz w:val="28"/>
          <w:szCs w:val="28"/>
        </w:rPr>
      </w:pPr>
      <w:r>
        <w:rPr>
          <w:rFonts w:cs="Times New Roman" w:ascii="Times New Roman" w:hAnsi="Times New Roman"/>
          <w:color w:val="262D2F"/>
          <w:sz w:val="28"/>
          <w:szCs w:val="28"/>
        </w:rPr>
        <w:t>Заместителем Солтонского районного Совета народных депутатов   Алтайского края восьмого созыва избрана Павленко Людмила Николае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62D2F"/>
          <w:sz w:val="28"/>
          <w:szCs w:val="28"/>
        </w:rPr>
      </w:pPr>
      <w:r>
        <w:rPr>
          <w:rFonts w:cs="Times New Roman" w:ascii="Times New Roman" w:hAnsi="Times New Roman"/>
          <w:color w:val="262D2F"/>
          <w:sz w:val="28"/>
          <w:szCs w:val="28"/>
        </w:rPr>
        <w:t>Председателями  постоянных комиссий Солтонского районного Совета народных депутатов Алтайского края явля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62D2F"/>
          <w:sz w:val="28"/>
          <w:szCs w:val="28"/>
        </w:rPr>
        <w:t>- мандатная комиссия (Филиппов Александр Иванович, изб. окр.№8);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cs="Times New Roman" w:ascii="Times New Roman" w:hAnsi="Times New Roman"/>
          <w:color w:val="262D2F"/>
          <w:sz w:val="28"/>
          <w:szCs w:val="28"/>
        </w:rPr>
        <w:t>-налогово-бюджетная комиссия (Цыганков Вадим Анатольевич, изб. округ №3);</w:t>
        <w:br/>
        <w:t>- комиссия по социальным вопросам и законодательству (Иванов Вадим Николаевич, изб. округ №3);</w:t>
        <w:br/>
        <w:t>-комиссия по промышленности, дорожному строительству, земельным и экологическим вопросам (Аброськин Николай Васильевич, изб. окр.№9).</w:t>
        <w:br/>
        <w:t>Зарегистрированы постоянные депутатские объединения: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cs="Times New Roman" w:ascii="Times New Roman" w:hAnsi="Times New Roman"/>
          <w:color w:val="262D2F"/>
          <w:sz w:val="28"/>
          <w:szCs w:val="28"/>
        </w:rPr>
        <w:t>- Всероссийской политической партии «Единая Россия», (руководитель:  Маслова Татьяна Леонидовна, изб.окр.№5);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262D2F"/>
          <w:sz w:val="28"/>
          <w:szCs w:val="28"/>
        </w:rPr>
      </w:pPr>
      <w:r>
        <w:rPr>
          <w:rFonts w:cs="Times New Roman" w:ascii="Times New Roman" w:hAnsi="Times New Roman"/>
          <w:color w:val="262D2F"/>
          <w:sz w:val="28"/>
          <w:szCs w:val="28"/>
        </w:rPr>
        <w:t>-Политической партии «Коммунистическая партия Российской Федерации» (руководитель: Красилов Александр Павлович, изб.округ №1)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cs="Times New Roman" w:ascii="Times New Roman" w:hAnsi="Times New Roman"/>
          <w:color w:val="262D2F"/>
          <w:sz w:val="28"/>
          <w:szCs w:val="28"/>
        </w:rPr>
        <w:t>Солтонский районный Совет народных депутатов Алтайского края</w:t>
        <w:br/>
        <w:t>Адрес: Алтайский край, Солтонский район, с. Солтон, ул. Ленина, 3</w:t>
        <w:br/>
        <w:t>e-mail: adm_solton@bk.ru</w:t>
        <w:br/>
        <w:t>сайт: http://soltonadm.ru</w:t>
        <w:br/>
        <w:t>телефон: 8(38533)21577</w:t>
        <w:br/>
        <w:t>факс: 8(38533)21229</w:t>
      </w:r>
    </w:p>
    <w:p>
      <w:pPr>
        <w:pStyle w:val="Normal"/>
        <w:spacing w:lineRule="auto" w:line="240" w:before="0" w:after="0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№</w:t>
      </w:r>
      <w:r>
        <w:rPr>
          <w:rFonts w:eastAsia="Arial" w:cs="Arial" w:ascii="Arial" w:hAnsi="Arial"/>
          <w:color w:val="262D2F"/>
          <w:sz w:val="18"/>
          <w:szCs w:val="18"/>
        </w:rPr>
        <w:t xml:space="preserve"> </w:t>
      </w:r>
      <w:r>
        <w:rPr>
          <w:rFonts w:cs="Arial" w:ascii="Arial" w:hAnsi="Arial"/>
          <w:color w:val="262D2F"/>
          <w:sz w:val="18"/>
          <w:szCs w:val="18"/>
        </w:rPr>
        <w:t>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Ф.И.О. депут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Дата рожд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Сколько раз избр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Контактные данны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Александров Евгений Васильев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Болучевский Василий Иванов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29.04.197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05.01.195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средне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высше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8-923-657-04-7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8-906-963-68-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Суханов Василий Ефремов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07.02.195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высше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8-903-949-84-3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Чуклин Анатолий Михайлов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12.01.196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высше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923-718-41-6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Иванов Вадим Николаев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13.03.197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высше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8-961-994-80-9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Цыганков Вадим Анатольев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10.07.197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высше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8-964-603-30-5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7</w:t>
      </w:r>
    </w:p>
    <w:p>
      <w:pPr>
        <w:pStyle w:val="Normal"/>
        <w:spacing w:lineRule="auto" w:line="240" w:before="0" w:after="0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Новокшенов Александр Иванов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28.04.196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высше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62D2F"/>
          <w:sz w:val="18"/>
          <w:szCs w:val="18"/>
        </w:rPr>
        <w:t>923-720-46-4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Калачёв Игорь Михайлов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30.06.198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высше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8-929-377-79-9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9</w:t>
      </w:r>
    </w:p>
    <w:p>
      <w:pPr>
        <w:pStyle w:val="Normal"/>
        <w:spacing w:lineRule="auto" w:line="240" w:before="0" w:after="0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Бердюгина Зинаида Александро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Михайлина Валентина Павлов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01.05.197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21.03.196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Среднее профессиональн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Среднее профессиональн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8-963-509-92-3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62D2F"/>
          <w:sz w:val="18"/>
          <w:szCs w:val="18"/>
        </w:rPr>
        <w:t>8-962-795-61-8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Маслова Татьяна Леонидов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30.12.196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высше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8-906-944-05-4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Гущин Евгений Владимиров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07.03.197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высше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8-923-713-40-7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Кочетков Сергей Николаев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22.10 195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высше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8-961-242-96-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Степанян Евгений Анатольев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08.05.197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высше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8-961-981-33-6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Глумов Евгений Гаврилов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Истошина Нина Степанов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22.11.198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09.02.196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Среднее профессиональн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высше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8-963-500-21-7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8-963-528-57-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 Татьяна Леонидов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ко Людмила Николаев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ганков Вадим Анатольеви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ова Евгения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тер Наталья Фридриховна;</w:t>
      </w:r>
    </w:p>
    <w:p>
      <w:pPr>
        <w:pStyle w:val="Style15"/>
        <w:shd w:fill="FFFFFF" w:val="clear"/>
        <w:spacing w:before="0" w:after="225"/>
        <w:jc w:val="center"/>
        <w:rPr/>
      </w:pPr>
      <w:r>
        <w:rPr>
          <w:sz w:val="28"/>
          <w:szCs w:val="28"/>
        </w:rPr>
        <w:t xml:space="preserve">Гущин </w:t>
      </w:r>
      <w:r>
        <w:rPr>
          <w:rFonts w:cs="Arial" w:ascii="Arial" w:hAnsi="Arial"/>
          <w:color w:val="262D2F"/>
          <w:sz w:val="18"/>
          <w:szCs w:val="18"/>
        </w:rPr>
        <w:t> График приема граждан депутатами Солтонского районного Совета народных депутатов Алтайского края седьмого созыва.</w:t>
      </w:r>
    </w:p>
    <w:tbl>
      <w:tblPr>
        <w:tblW w:w="87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439"/>
        <w:gridCol w:w="1753"/>
        <w:gridCol w:w="1827"/>
        <w:gridCol w:w="2173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262D2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62D2F"/>
                <w:sz w:val="18"/>
                <w:szCs w:val="18"/>
              </w:rPr>
              <w:t>п/п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Ф.И.О. депутат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избирательный округ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День, часы приема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Место приема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2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Александров Евген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Болучевский Василий Иванович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262D2F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262D2F"/>
                <w:sz w:val="18"/>
                <w:szCs w:val="18"/>
              </w:rPr>
              <w:t>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1-ая сре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с 9.00 до 11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2-ая сре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с 9.00 до 11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1-я сре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с 10.00 до 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с.Макарье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с.Излап, поселенческий сельский кл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с. Урунск, административн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ООО «Шанс», служебный кабинет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3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Суханов Василий Ефремович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262D2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62D2F"/>
                <w:sz w:val="18"/>
                <w:szCs w:val="18"/>
              </w:rPr>
              <w:t>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2-й понедельник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с 10.00 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12.0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Контора ООО «Караганское», кабинет директора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4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Чуклин Анатолий Михайлович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262D2F"/>
                <w:sz w:val="18"/>
                <w:szCs w:val="18"/>
              </w:rPr>
              <w:t>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каждый понедельник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с 9.00 до 11.0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с.Солтон, ул. Ленина,5 помещение центра «Мои документы», служебный кабинет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5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Иванов Вадим Николаевич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262D2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62D2F"/>
                <w:sz w:val="18"/>
                <w:szCs w:val="18"/>
              </w:rPr>
              <w:t>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1-ая пятниц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с 14.00 до 15.0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Администрация района, актовый зал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6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Цыганков Вадим Анатольевич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262D2F"/>
                <w:sz w:val="18"/>
                <w:szCs w:val="18"/>
              </w:rPr>
              <w:t>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2-ая сред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с 9.00 до 12.0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с.Солтон, ул. Молодежная, 50, помещение АО «Алтайэнергосбыт», служебный кабинет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7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8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Калачёв Игорь Михайлович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262D2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62D2F"/>
                <w:sz w:val="18"/>
                <w:szCs w:val="18"/>
              </w:rPr>
              <w:t>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1-й понедельник с 14.00 до 15.0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Администрация района, актовый зал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1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Бердюгина Зинаи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Михайлина Валентина Павлов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262D2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62D2F"/>
                <w:sz w:val="18"/>
                <w:szCs w:val="18"/>
              </w:rPr>
              <w:t>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первый четверг с 10.00 до 11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последний четверг с 12.00 до 13.0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Администрация Нижнененинского сельсовета служебный каби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Фельдшерско-акушерский пункт, служебный кабинет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11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Маслова Татьяна Леонидов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262D2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62D2F"/>
                <w:sz w:val="18"/>
                <w:szCs w:val="18"/>
              </w:rPr>
              <w:t>1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последняя пятница с 9.00 до 12.0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Администрация района, 3 этаж, служебный кабинет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12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Гущин Евгений Владимирович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262D2F"/>
                <w:sz w:val="18"/>
                <w:szCs w:val="18"/>
              </w:rPr>
              <w:t>1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последняя пятниц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с 8.00 до 10.0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Администрация Карабинского сельсовета, служебный кабинет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13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Кочетков Сергей Николаевич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262D2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62D2F"/>
                <w:sz w:val="18"/>
                <w:szCs w:val="18"/>
              </w:rPr>
              <w:t>1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каждая суббот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с 9.00 до 11.0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с. Ненинка,  ул. Бурановская,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служебный кабинет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14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Степанян Евгений Анатольевич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262D2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62D2F"/>
                <w:sz w:val="18"/>
                <w:szCs w:val="18"/>
              </w:rPr>
              <w:t>1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первая пятница с 10.00 до 12.0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Администрация Ненинского сельсовета, служебный кабинет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16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Глумов Евгений Гаврил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Истошина Нина Степановн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262D2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62D2F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262D2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62D2F"/>
                <w:sz w:val="18"/>
                <w:szCs w:val="18"/>
              </w:rPr>
              <w:t>1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Второй четверг, с 9.00 до 11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второй четверг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с 14.00 до 16.0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Администрация Сузоп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18"/>
                <w:szCs w:val="18"/>
              </w:rPr>
            </w:pPr>
            <w:r>
              <w:rPr>
                <w:rFonts w:cs="Arial" w:ascii="Arial" w:hAnsi="Arial"/>
                <w:color w:val="262D2F"/>
                <w:sz w:val="18"/>
                <w:szCs w:val="18"/>
              </w:rPr>
              <w:t>Поселенческий Сузопский СД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Маслова Татьяна Леонид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председатель Солтонского районного Совета народных депутатов Алтайского края седьмого созы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Родилась 30 декабря 1965 года  в г. Бийске Алтайск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 </w:t>
      </w:r>
      <w:r>
        <w:rPr>
          <w:rFonts w:eastAsia="Arial" w:cs="Arial" w:ascii="Arial" w:hAnsi="Arial"/>
          <w:color w:val="262D2F"/>
          <w:sz w:val="18"/>
          <w:szCs w:val="18"/>
        </w:rPr>
        <w:t xml:space="preserve"> </w:t>
      </w:r>
      <w:r>
        <w:rPr>
          <w:rFonts w:cs="Arial" w:ascii="Arial" w:hAnsi="Arial"/>
          <w:color w:val="262D2F"/>
          <w:sz w:val="18"/>
          <w:szCs w:val="18"/>
        </w:rPr>
        <w:t>Образование: высшее,  учитель начальных классов, Бийский государственный педагогический институт, 1988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 </w:t>
      </w:r>
      <w:r>
        <w:rPr>
          <w:rFonts w:eastAsia="Arial" w:cs="Arial" w:ascii="Arial" w:hAnsi="Arial"/>
          <w:color w:val="262D2F"/>
          <w:sz w:val="18"/>
          <w:szCs w:val="18"/>
        </w:rPr>
        <w:t xml:space="preserve"> </w:t>
      </w:r>
      <w:r>
        <w:rPr>
          <w:rFonts w:cs="Arial" w:ascii="Arial" w:hAnsi="Arial"/>
          <w:color w:val="262D2F"/>
          <w:sz w:val="18"/>
          <w:szCs w:val="18"/>
        </w:rPr>
        <w:t>Трудовую деятельность начала в 1984 году после окончания 10 класса  в качестве помощника воспитателя Карабинского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 </w:t>
      </w:r>
      <w:r>
        <w:rPr>
          <w:rFonts w:eastAsia="Arial" w:cs="Arial" w:ascii="Arial" w:hAnsi="Arial"/>
          <w:color w:val="262D2F"/>
          <w:sz w:val="18"/>
          <w:szCs w:val="18"/>
        </w:rPr>
        <w:t xml:space="preserve"> </w:t>
      </w:r>
      <w:r>
        <w:rPr>
          <w:rFonts w:cs="Arial" w:ascii="Arial" w:hAnsi="Arial"/>
          <w:color w:val="262D2F"/>
          <w:sz w:val="18"/>
          <w:szCs w:val="18"/>
        </w:rPr>
        <w:t>С 1988 года по настоящее время работает в муниципальном бюджетном  общеобразовательном учреждении «Карабинская средняя общеобразовательная школа» заместителем директора по учебно-воспитательной работе и по совместительству учителем обществознания высшей квалификационной катег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  <w:r>
        <w:rPr>
          <w:rFonts w:eastAsia="Arial" w:cs="Arial" w:ascii="Arial" w:hAnsi="Arial"/>
          <w:color w:val="262D2F"/>
          <w:sz w:val="18"/>
          <w:szCs w:val="18"/>
        </w:rPr>
        <w:t xml:space="preserve"> </w:t>
      </w:r>
      <w:r>
        <w:rPr>
          <w:rFonts w:cs="Arial" w:ascii="Arial" w:hAnsi="Arial"/>
          <w:color w:val="262D2F"/>
          <w:sz w:val="18"/>
          <w:szCs w:val="18"/>
        </w:rPr>
        <w:t>С 2007 года член жюри краевого конкурса «Вожатый год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  <w:r>
        <w:rPr>
          <w:rFonts w:eastAsia="Arial" w:cs="Arial" w:ascii="Arial" w:hAnsi="Arial"/>
          <w:color w:val="262D2F"/>
          <w:sz w:val="18"/>
          <w:szCs w:val="18"/>
        </w:rPr>
        <w:t xml:space="preserve"> </w:t>
      </w:r>
      <w:r>
        <w:rPr>
          <w:rFonts w:cs="Arial" w:ascii="Arial" w:hAnsi="Arial"/>
          <w:color w:val="262D2F"/>
          <w:sz w:val="18"/>
          <w:szCs w:val="18"/>
        </w:rPr>
        <w:t>С 2014 года – краевой эксперт по аккредитации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  <w:r>
        <w:rPr>
          <w:rFonts w:eastAsia="Arial" w:cs="Arial" w:ascii="Arial" w:hAnsi="Arial"/>
          <w:color w:val="262D2F"/>
          <w:sz w:val="18"/>
          <w:szCs w:val="18"/>
        </w:rPr>
        <w:t xml:space="preserve"> </w:t>
      </w:r>
      <w:r>
        <w:rPr>
          <w:rFonts w:cs="Arial" w:ascii="Arial" w:hAnsi="Arial"/>
          <w:color w:val="262D2F"/>
          <w:sz w:val="18"/>
          <w:szCs w:val="18"/>
        </w:rPr>
        <w:t>С 2017 года возглавляет профсоюзную районную организацию работников образования Солтон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 </w:t>
      </w:r>
      <w:r>
        <w:rPr>
          <w:rFonts w:eastAsia="Arial" w:cs="Arial" w:ascii="Arial" w:hAnsi="Arial"/>
          <w:color w:val="262D2F"/>
          <w:sz w:val="18"/>
          <w:szCs w:val="18"/>
        </w:rPr>
        <w:t xml:space="preserve"> </w:t>
      </w:r>
      <w:r>
        <w:rPr>
          <w:rFonts w:cs="Arial" w:ascii="Arial" w:hAnsi="Arial"/>
          <w:color w:val="262D2F"/>
          <w:sz w:val="18"/>
          <w:szCs w:val="18"/>
        </w:rPr>
        <w:t>Дипломант краевого конкурса «Растим патриотов России», лауреат краевого конкурса «Вожатый год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Член Всероссийской политической партии  «Единая Россия»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 </w:t>
      </w:r>
      <w:r>
        <w:rPr>
          <w:rFonts w:eastAsia="Arial" w:cs="Arial" w:ascii="Arial" w:hAnsi="Arial"/>
          <w:color w:val="262D2F"/>
          <w:sz w:val="18"/>
          <w:szCs w:val="18"/>
        </w:rPr>
        <w:t xml:space="preserve"> </w:t>
      </w:r>
      <w:r>
        <w:rPr>
          <w:rFonts w:cs="Arial" w:ascii="Arial" w:hAnsi="Arial"/>
          <w:color w:val="262D2F"/>
          <w:sz w:val="18"/>
          <w:szCs w:val="18"/>
        </w:rPr>
        <w:t>За многолетний добросовестный труд Татьяна Леонидовна награждена Почетными  грамотами: Министерства образования Российской Федерации, Администрации Алтайского края, комитета по образованию Администрации Алтайского края, Союза детских и подростковых организаций Алтайского края. Благодарственными письмами: Алтайского краевого Законодательного Собрания, Избирательной комиссии Алтайского края, а   также   отраслевым знаком «Почетный работник общего образования Российской Федерации» и  многими дипломами, благодарностями, нагрудными знаками краевого, районного и местного уровня. Замужем. Имеет дочь, воспитывает внуков.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ЕШЕНИЕ 06.10.2017 №  32 О принятии решения «Об утверждении Регламента Солтонского районного Совета народных депутатов Алтайского края» </w:t>
      </w:r>
      <w:hyperlink r:id="rId2">
        <w:r>
          <w:rPr>
            <w:rStyle w:val="InternetLink"/>
            <w:rFonts w:cs="Arial" w:ascii="Arial" w:hAnsi="Arial"/>
            <w:color w:val="0969A2"/>
            <w:sz w:val="18"/>
            <w:u w:val="single"/>
          </w:rPr>
          <w:t>Скачать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62D2F"/>
          <w:sz w:val="18"/>
          <w:szCs w:val="18"/>
        </w:rPr>
        <w:t>О Солтонском районном Совете народных депутатов Алтайского края седьмого созыва. </w:t>
      </w:r>
      <w:hyperlink r:id="rId3">
        <w:r>
          <w:rPr>
            <w:rStyle w:val="InternetLink"/>
            <w:rFonts w:cs="Arial" w:ascii="Arial" w:hAnsi="Arial"/>
            <w:color w:val="0969A2"/>
            <w:sz w:val="18"/>
            <w:u w:val="single"/>
          </w:rPr>
          <w:t>Скачать</w:t>
        </w:r>
      </w:hyperlink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62D2F"/>
          <w:sz w:val="18"/>
          <w:szCs w:val="18"/>
        </w:rPr>
      </w:pPr>
      <w:r>
        <w:rPr>
          <w:rFonts w:cs="Arial" w:ascii="Arial" w:hAnsi="Arial"/>
          <w:color w:val="262D2F"/>
          <w:sz w:val="18"/>
          <w:szCs w:val="18"/>
        </w:rPr>
        <w:t>Солтонский районный Совет народных  депутатов Алтайского края седьмого созыва. </w:t>
      </w:r>
      <w:hyperlink r:id="rId4">
        <w:r>
          <w:rPr>
            <w:rStyle w:val="InternetLink"/>
            <w:rFonts w:cs="Arial" w:ascii="Arial" w:hAnsi="Arial"/>
            <w:color w:val="0969A2"/>
            <w:sz w:val="18"/>
            <w:u w:val="single"/>
          </w:rPr>
          <w:t>Скачать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9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653"/>
        <w:gridCol w:w="1375"/>
        <w:gridCol w:w="2196"/>
        <w:gridCol w:w="1561"/>
        <w:gridCol w:w="2192"/>
      </w:tblGrid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262D2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62D2F"/>
                <w:sz w:val="24"/>
                <w:szCs w:val="24"/>
              </w:rPr>
              <w:t>округа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Ф.И.О. депутат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Дата рождения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образовани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Сколько раз избран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Александров Евген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Болучевский Василий Иванович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29.04.19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05.01.1955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высше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8-923-657-04-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8-906-963-68-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Суханов Василий Ефремович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07.02.1956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высше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4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8-903-949-84-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Чуклин Анатолий Михайлович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12.01.1967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высше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923-718-41-65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4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Иванов Вадим Николаевич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13.03.1977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высше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8-961-994-80-97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Цыганков Вадим Анатольевич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10.07.1977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высше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8-964-603-30-54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6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7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Новокшенов Александр Иванович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28.04.1965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высше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923-720-46-48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8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Калачёв Игорь Михайлович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30.06.1984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высше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8-929-377-79-99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9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Бердюгина Зинаи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Михайлина Валентина Павловн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01.05.19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21.03.1960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8-963-509-92-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8-962-795-61-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10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Маслова Татьяна Леонидовн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30.12.1965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высше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8-906-944-05-45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11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Гущин Евгений Владимирович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07.03.1978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высше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8-923-713-40-77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12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Кочетков Сергей Николаевич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22.10 1957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высше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8-961-242-96-17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13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Степанян Евгений Анатольевич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08.05.1971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высше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8-961-981-33-61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14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Глумов Евгений Гаврил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Истошина Нина Степановн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22.11.19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09.02.1961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высше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8-963-500-21-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D2F"/>
                <w:sz w:val="24"/>
                <w:szCs w:val="24"/>
              </w:rPr>
            </w:pPr>
            <w:r>
              <w:rPr>
                <w:rFonts w:cs="Arial" w:ascii="Arial" w:hAnsi="Arial"/>
                <w:color w:val="262D2F"/>
                <w:sz w:val="24"/>
                <w:szCs w:val="24"/>
              </w:rPr>
              <w:t>8-963-528-57-5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Владимирович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onadm.ru/pic/file/reglament_rsd_2017(1).doc" TargetMode="External"/><Relationship Id="rId3" Type="http://schemas.openxmlformats.org/officeDocument/2006/relationships/hyperlink" Target="http://soltonadm.ru/pic/file/na_sayt_7_sozyv(1).doc" TargetMode="External"/><Relationship Id="rId4" Type="http://schemas.openxmlformats.org/officeDocument/2006/relationships/hyperlink" Target="http://soltonadm.ru/pic/file/srsnd_komissii(2)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55:00Z</dcterms:created>
  <dc:creator>Пользователь</dc:creator>
  <dc:description/>
  <dc:language>en-US</dc:language>
  <cp:lastModifiedBy>User</cp:lastModifiedBy>
  <cp:lastPrinted>2022-10-03T09:49:00Z</cp:lastPrinted>
  <dcterms:modified xsi:type="dcterms:W3CDTF">2022-10-18T02:55:00Z</dcterms:modified>
  <cp:revision>2</cp:revision>
  <dc:subject/>
  <dc:title/>
</cp:coreProperties>
</file>