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1905</wp:posOffset>
                </wp:positionV>
                <wp:extent cx="577215" cy="225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7.55pt;mso-wrap-distance-left:9.05pt;mso-wrap-distance-right:9.05pt;mso-wrap-distance-top:0pt;mso-wrap-distance-bottom:0pt;margin-top:-0.1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aps/>
            <w:color w:val="6DA3BD"/>
            <w:sz w:val="30"/>
            <w:szCs w:val="30"/>
            <w:u w:val="none"/>
          </w:rPr>
          <w:t>.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 проведения  публ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ний по проекту решения «О  внесении изменений и    дополнений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  муниципального  образования Солтонский район 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9.06.2020 года   в  10-00 часов  в здании Администрации района по адресу с. Солтон, ул. Ленина, 3 были проведены публичные слушания  по проекту решения «О внесении изменений и дополнений в Устав  муниципального  образования Солтонский район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роекту  решения  «О   внесении изменений и дополнений в Устав  муниципального  образования Солтонский район Алтайского края», опубликованного в районной газете «Слово- дело» от 22.05.2020  № 21 замечания  и предложения 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публичных слушаниях принято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обрить проект   решения «О   внесении изменений и дополнений в Устав  муниципального  образования Солтонский район Алтайского края» и рекомендовать  Солтонскому районному Совету народных депутатов  его приня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оведению публичных слушаний                     Т.Л. Ма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кретарь     комиссии                                              О.В. Кашир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8sbggdekmzvejcmfh8a7s.xn--p1ai/21470-pozdravlenie-babushke-s-rozhdeniem-vnuchki-v-stiha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6:00Z</dcterms:created>
  <dc:creator>User</dc:creator>
  <dc:description/>
  <cp:keywords/>
  <dc:language>en-US</dc:language>
  <cp:lastModifiedBy>Пользователь Windows</cp:lastModifiedBy>
  <cp:lastPrinted>2019-10-22T16:33:00Z</cp:lastPrinted>
  <dcterms:modified xsi:type="dcterms:W3CDTF">2020-06-22T08:32:00Z</dcterms:modified>
  <cp:revision>5</cp:revision>
  <dc:subject/>
  <dc:title>               </dc:title>
</cp:coreProperties>
</file>