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-1905</wp:posOffset>
                </wp:positionV>
                <wp:extent cx="577215" cy="225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77.55pt;mso-wrap-distance-left:9.05pt;mso-wrap-distance-right:9.05pt;mso-wrap-distance-top:0pt;mso-wrap-distance-bottom:0pt;margin-top:-0.15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caps/>
            <w:color w:val="6DA3BD"/>
            <w:sz w:val="30"/>
            <w:szCs w:val="30"/>
            <w:u w:val="none"/>
          </w:rPr>
          <w:t>.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 проведения  публи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ний по проекту решения «О  внесении изменений и    дополнений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  муниципального  образования Солтонский район 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6.12.2021 года   в  10-00 часов  в здании Администрации района по адресу с. Солтон, ул. Ленина, 3 были проведены публичные слушания  по проекту решения «О внесении изменений и дополнений в Устав  муниципального  образования Солтонский район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проекту  решения  «О   внесении изменений и дополнений в Устав  муниципального  образования Солтонский район Алтайского края», опубликованного в районной газете «Слово- дело» от 19.11.2021  №4 и размещенного на официальном сайте Администрации Солтонского района   замечаний, предложени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публичных слушаниях принято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добрить проект  решения  «О   внесении изменений и дополнений в Устав  муниципального  образования Солтонский район Алтайского края» и рекомендовать  Солтонскому районному Совету народных депутатов  его приня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комиссии                                              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подготовке и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                                                                О. В. Каш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8sbggdekmzvejcmfh8a7s.xn--p1ai/21470-pozdravlenie-babushke-s-rozhdeniem-vnuchki-v-stihah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05:00Z</dcterms:created>
  <dc:creator>User</dc:creator>
  <dc:description/>
  <dc:language>en-US</dc:language>
  <cp:lastModifiedBy>Пользователь Windows</cp:lastModifiedBy>
  <cp:lastPrinted>2021-09-24T15:49:00Z</cp:lastPrinted>
  <dcterms:modified xsi:type="dcterms:W3CDTF">2021-12-20T13:05:00Z</dcterms:modified>
  <cp:revision>2</cp:revision>
  <dc:subject/>
  <dc:title/>
</cp:coreProperties>
</file>