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1905</wp:posOffset>
                </wp:positionV>
                <wp:extent cx="577215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7.55pt;mso-wrap-distance-left:9.05pt;mso-wrap-distance-right:9.05pt;mso-wrap-distance-top:0pt;mso-wrap-distance-bottom:0pt;margin-top:-0.1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 проведения 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ний по проекту  «Стратегия социально экономического развития Солтонского района до 203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06.2021 года   в  10-00 часов  в здании Администрации района по адресу с. Солтон, ул. Ленина, 3 были проведены публичные слушания  по проекту «Стратегия социально экономического развития Солтонского района до 203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роекту  «Стратегия социально экономического развития Солтонского района до 2035 года»,  размещенного на официальном сайте Администрации Солто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опубликованного в районной газете  «Слово-дело» от 04.06.2021г.  № 23  замечания и предложения  не поступал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«Стратегия социально экономического развития Солтонского района до 2035 года»  и рекомендовать  Солтонскому районному Совету народных депутатов  его приня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                                     Т.Л. Ма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комиссии                                                                 Л.А.Га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4:00Z</dcterms:created>
  <dc:creator>User</dc:creator>
  <dc:description/>
  <cp:keywords/>
  <dc:language>en-US</dc:language>
  <cp:lastModifiedBy>Гаас</cp:lastModifiedBy>
  <cp:lastPrinted>2021-06-18T15:26:00Z</cp:lastPrinted>
  <dcterms:modified xsi:type="dcterms:W3CDTF">2021-06-18T08:27:00Z</dcterms:modified>
  <cp:revision>5</cp:revision>
  <dc:subject/>
  <dc:title>               </dc:title>
</cp:coreProperties>
</file>