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ind w:left="-180" w:firstLine="18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Heading"/>
        <w:ind w:firstLine="181"/>
        <w:rPr>
          <w:rFonts w:ascii="Arial" w:hAnsi="Arial" w:eastAsia="Arial" w:cs="Arial"/>
          <w:spacing w:val="84"/>
          <w:szCs w:val="28"/>
        </w:rPr>
      </w:pPr>
      <w:r>
        <w:rPr>
          <w:rFonts w:eastAsia="Arial" w:cs="Arial" w:ascii="Arial" w:hAnsi="Arial"/>
          <w:spacing w:val="84"/>
          <w:szCs w:val="28"/>
        </w:rPr>
        <w:t xml:space="preserve">      </w:t>
      </w:r>
    </w:p>
    <w:p>
      <w:pPr>
        <w:pStyle w:val="Heading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19.06.2018</w:t>
      </w:r>
      <w:r>
        <w:rPr>
          <w:b w:val="false"/>
          <w:szCs w:val="28"/>
        </w:rPr>
        <w:t xml:space="preserve">  № 18 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             </w:t>
      </w:r>
      <w:r>
        <w:rPr>
          <w:b w:val="false"/>
          <w:sz w:val="24"/>
          <w:szCs w:val="24"/>
        </w:rPr>
        <w:t>с.Солтон</w:t>
      </w:r>
    </w:p>
    <w:p>
      <w:pPr>
        <w:pStyle w:val="Heading1"/>
        <w:ind w:firstLine="709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right="5524" w:hanging="0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Положения о порядке </w:t>
      </w:r>
      <w:r>
        <w:rPr>
          <w:szCs w:val="28"/>
        </w:rPr>
        <w:t>организации и проведения публичных слушаний в муниципальном образовании  Солтонский   район</w:t>
      </w:r>
      <w:r>
        <w:rPr>
          <w:bCs/>
          <w:szCs w:val="28"/>
        </w:rPr>
        <w:t xml:space="preserve"> Алтай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52 Устава муниципального образования Солтонский  район Алтайского края, районный Совет народных депутатов, РЕШИЛ:</w:t>
      </w:r>
    </w:p>
    <w:p>
      <w:pPr>
        <w:pStyle w:val="Normal"/>
        <w:autoSpaceDE w:val="false"/>
        <w:ind w:right="282" w:hanging="0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Принять </w:t>
      </w:r>
      <w:hyperlink w:anchor="Par30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 xml:space="preserve">о порядке </w:t>
      </w:r>
      <w:r>
        <w:rPr>
          <w:szCs w:val="28"/>
        </w:rPr>
        <w:t>организации и проведения публичных слушаний в муниципальном образовании  Солтонский   район</w:t>
      </w:r>
      <w:r>
        <w:rPr>
          <w:bCs/>
          <w:szCs w:val="28"/>
        </w:rPr>
        <w:t xml:space="preserve"> Алтай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606" w:leader="underscore"/>
        </w:tabs>
        <w:autoSpaceDE w:val="false"/>
        <w:spacing w:lineRule="exact" w:line="326"/>
        <w:ind w:left="0" w:right="282" w:firstLine="709"/>
        <w:jc w:val="both"/>
        <w:rPr/>
      </w:pPr>
      <w:r>
        <w:rPr>
          <w:szCs w:val="28"/>
        </w:rPr>
        <w:t xml:space="preserve">Направить настоящее положение главе района для подписания и обнародования в установленном порядк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82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знать утратившим силу решение Солтонского  районного Совета народных депутатов от 31.10.2013 № 35 «</w:t>
      </w:r>
      <w:r>
        <w:rPr>
          <w:bCs/>
          <w:szCs w:val="28"/>
        </w:rPr>
        <w:t xml:space="preserve">Об утверждении Положения о порядке </w:t>
      </w:r>
      <w:r>
        <w:rPr>
          <w:szCs w:val="28"/>
        </w:rPr>
        <w:t>организации и проведения публичных слушаний в муниципальном образовании   Солтонский   район</w:t>
      </w:r>
      <w:r>
        <w:rPr>
          <w:bCs/>
          <w:szCs w:val="28"/>
        </w:rPr>
        <w:t xml:space="preserve"> Алтайского края»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4. Обнародовать  настоящее решение на официальном сайте Администрации Солтонского  района Алтайского края.</w:t>
      </w:r>
    </w:p>
    <w:p>
      <w:pPr>
        <w:pStyle w:val="Normal"/>
        <w:widowControl w:val="false"/>
        <w:autoSpaceDE w:val="false"/>
        <w:ind w:right="282" w:firstLine="709"/>
        <w:jc w:val="both"/>
        <w:rPr>
          <w:bCs/>
          <w:szCs w:val="28"/>
        </w:rPr>
      </w:pPr>
      <w:r>
        <w:rPr>
          <w:bCs/>
          <w:szCs w:val="28"/>
        </w:rPr>
        <w:t xml:space="preserve">5. Контроль </w:t>
      </w:r>
      <w:r>
        <w:rPr>
          <w:spacing w:val="-2"/>
          <w:szCs w:val="28"/>
        </w:rPr>
        <w:t>за выполнением настоящего решения возложить на постоянную комиссию  по социальным вопросам и законодательству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right="282" w:firstLine="709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right="282" w:firstLine="709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right="282" w:firstLine="709"/>
        <w:rPr>
          <w:spacing w:val="-3"/>
          <w:szCs w:val="28"/>
        </w:rPr>
      </w:pPr>
      <w:r>
        <w:rPr>
          <w:spacing w:val="-3"/>
          <w:szCs w:val="28"/>
        </w:rPr>
        <w:t>Председатель районного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17"/>
        <w:ind w:right="282" w:firstLine="709"/>
        <w:rPr>
          <w:spacing w:val="-3"/>
          <w:szCs w:val="28"/>
        </w:rPr>
      </w:pPr>
      <w:r>
        <w:rPr>
          <w:spacing w:val="-3"/>
          <w:szCs w:val="28"/>
        </w:rPr>
        <w:t xml:space="preserve">Совета народных депутатов                                                          Т.Л. Маслова </w:t>
      </w:r>
    </w:p>
    <w:p>
      <w:pPr>
        <w:pStyle w:val="Normal"/>
        <w:autoSpaceDE w:val="false"/>
        <w:ind w:right="282"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right="282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numPr>
          <w:ilvl w:val="0"/>
          <w:numId w:val="0"/>
        </w:numPr>
        <w:ind w:right="282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numPr>
          <w:ilvl w:val="0"/>
          <w:numId w:val="0"/>
        </w:numPr>
        <w:ind w:right="2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right="28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м Солтонского  районного Совета народных депутатов от 19.06.2018 № 18</w:t>
      </w:r>
    </w:p>
    <w:p>
      <w:pPr>
        <w:pStyle w:val="Normal"/>
        <w:autoSpaceDE w:val="false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right="282" w:firstLine="709"/>
        <w:jc w:val="center"/>
        <w:rPr/>
      </w:pPr>
      <w:r>
        <w:rPr>
          <w:b/>
          <w:bCs/>
          <w:szCs w:val="28"/>
        </w:rPr>
        <w:t>о порядке организации и проведения публичных слушаний в муниципальном образовании Солтонский  район Алтайского края</w:t>
      </w:r>
    </w:p>
    <w:p>
      <w:pPr>
        <w:pStyle w:val="Normal"/>
        <w:widowControl w:val="false"/>
        <w:autoSpaceDE w:val="false"/>
        <w:ind w:right="282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 xml:space="preserve">Настоящее Положение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(далее - Федеральный закон) и Уставом муниципального образования   Солтонский  район Алтайского края (далее - Устав) определяет порядок организации и проведения публичных слушаний на территории муниципального образования  Солтонский  район Алтайского кра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2" w:firstLine="709"/>
        <w:jc w:val="center"/>
        <w:outlineLvl w:val="1"/>
        <w:rPr>
          <w:szCs w:val="28"/>
        </w:rPr>
      </w:pPr>
      <w:bookmarkStart w:id="0" w:name="Par37"/>
      <w:bookmarkEnd w:id="0"/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1.1. Публичные слушания - одна из форм участия населения в осуществлении местного самоуправления, обеспечивающая реализацию права жителей муниципального образования на участие в обсуждении проектов муниципальных правовых актов по вопросам местного значе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1.2. Публичные слушания носят открытый характер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1.3. Цели проведения публичных слушаний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1.3.1. информирование населения муниципального образования о наиболее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1.3.2. выявление мнения населения по содержанию и качеству представляемых проектов муниципальных правовых актов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1.3.3. подготовка предложений и рекомендаций по проектам муниципальных правовых актов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1.3.4. формирование общественного мнения по обсуждаемым вопросам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 xml:space="preserve">1.4. На публичные слушания в обязательном порядке выносятся вопросы, предусмотренные </w:t>
      </w:r>
      <w:hyperlink r:id="rId3">
        <w:r>
          <w:rPr>
            <w:rStyle w:val="InternetLink"/>
            <w:szCs w:val="28"/>
          </w:rPr>
          <w:t>частью 3 статьи 28</w:t>
        </w:r>
      </w:hyperlink>
      <w:r>
        <w:rPr>
          <w:szCs w:val="28"/>
        </w:rPr>
        <w:t xml:space="preserve"> Федерального закона:</w:t>
      </w:r>
    </w:p>
    <w:p>
      <w:pPr>
        <w:pStyle w:val="Normal"/>
        <w:autoSpaceDE w:val="false"/>
        <w:ind w:right="282" w:firstLine="539"/>
        <w:jc w:val="both"/>
        <w:rPr/>
      </w:pPr>
      <w:r>
        <w:rPr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right="282" w:firstLine="539"/>
        <w:jc w:val="both"/>
        <w:rPr/>
      </w:pPr>
      <w:r>
        <w:rPr>
          <w:szCs w:val="28"/>
        </w:rPr>
        <w:t>2) проект районного бюджета и отчет о его исполнении;</w:t>
      </w:r>
    </w:p>
    <w:p>
      <w:pPr>
        <w:pStyle w:val="Normal"/>
        <w:autoSpaceDE w:val="false"/>
        <w:ind w:right="282" w:firstLine="539"/>
        <w:jc w:val="both"/>
        <w:rPr/>
      </w:pPr>
      <w:r>
        <w:rPr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right="282" w:firstLine="539"/>
        <w:jc w:val="both"/>
        <w:rPr/>
      </w:pPr>
      <w:r>
        <w:rPr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5">
        <w:r>
          <w:rPr>
            <w:rStyle w:val="InternetLink"/>
            <w:szCs w:val="28"/>
          </w:rPr>
          <w:t>статьей 13</w:t>
        </w:r>
      </w:hyperlink>
      <w:r>
        <w:rPr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2" w:firstLine="709"/>
        <w:jc w:val="center"/>
        <w:outlineLvl w:val="1"/>
        <w:rPr>
          <w:szCs w:val="28"/>
        </w:rPr>
      </w:pPr>
      <w:bookmarkStart w:id="1" w:name="Par52"/>
      <w:bookmarkEnd w:id="1"/>
      <w:r>
        <w:rPr>
          <w:szCs w:val="28"/>
        </w:rPr>
        <w:t>2. Порядок назначения публичных слушаний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2.1. Публичные слушания проводятся по инициативе населения муниципального образования Солтонский район, Солтонского  районного Совета народных депутатов (далее – Совет народных депутатов) или главы района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2.2. Инициаторами проведения публичных слушаний от имени населения муниципального образования  Солтонский   район могут выступать: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инициативная группа граждан, проживающих на территории муниципального образования, численностью не менее 50 человек, обладающих активным избирательным правом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местные и региональные отделения политических партий, общественных организаций, действующие на территории муниципального образова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организации, предприятия, учреждения, расположенные на территории муниципального образова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2.3. Инициатор проведения публичных слушаний представляет в Совет народных  депутатов: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либо обращение инициативной группы граждан, подписанное всеми членами инициативной группы, с указанием фамилии, имени и отчества, года рождения, адреса места жительства каждого из членов инициативной группы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либо решение руководящего органа местного или регионального отделения политической партии, общественной организации, подписанное руководителем соответствующего отделения политической партии, общественной организации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либо протокол собрания трудового коллектива организации, предприятия, учреждения, подписанный руководителем соответствующей организации, предприятия, учрежде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2.4. К обращению инициативной группы граждан, решению руководящего органа местного или регионального отделения политической партии, общественной организации, протоколу собрания трудового коллектива организации, предприятия, учреждения должны быть приложены: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проект муниципального правового акта, предлагаемый для вынесения на обсуждение, либо иное обоснование необходимости проведения публичных слушани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предлагаемый состав участников публичных слушани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сведения о лице (фамилия, имя и отчество, год рождения, адрес места жительства), уполномоченном представлять инициатора проведения публичных слушани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информационные, аналитические и иные материалы, относящиеся к теме публичных слушаний (по усмотрению инициатора проведения публичных слушаний)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2.5. Документы, представленные инициатором проведения публичных слушаний, должны быть рассмотрены на ближайшей сессии Совета народных  депутатов с приглашением представителя инициатора проведения публичных слушаний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2.6. По результатам рассмотрения документов, представленных инициатором проведения публичных слушаний, Совет народных депутатов принимает решение о назначении публичных слушаний либо мотивированное решение об отказе в их проведении по следующим основаниям: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проект правового акта, выносимый на публичные слушания, регулирует общественные отношения, не относящиеся к вопросам местного значения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 xml:space="preserve">проект не соответствует </w:t>
      </w:r>
      <w:hyperlink r:id="rId6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м конституционным законам, федеральным законам, иным нормативным правовым актам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не соблюден порядок выдвижения инициативы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данный вопрос ранее выносился на публичные слушания и с момента окончания публичных слушаний прошло менее одного года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и в иных случаях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2.7. В случае, если инициатива проведения публичных слушаний принадлежит Совету народных депутатов или главе района, указанные органы обязаны принять соответствующее решение или постановление о назначении публичных слушаний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2.8. В решении  о назначении публичных слушаний указываются: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наименование проекта муниципального правового акта, выносимого на публичные слушания (иное обоснование необходимости проведения публичных слушаний)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дата, время и место проведения публичных слушани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сведения об инициаторе публичных слушани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сроки подачи предложений и рекомендаций по выносимому на обсуждение проекту муниципального правового акта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состав комиссии, ответственной за организацию и проведение публичных слушаний (далее - Комиссия), и ее место нахождения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2.9. Решение  о назначении публичных слушаний подлежит опубликованию в порядке, предусмотренном Уставом, не менее чем за 20 дней до дня проведения публичных слушаний. Одновременно до населения должна быть доведена информация о порядке ознакомления с проектом муниципального правового акта, выносимым на публичные слуша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2.10. Публичные слушания проводятся не ранее 20 дней и не позднее двух месяцев со дня принятия решения  об их прове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2" w:firstLine="709"/>
        <w:outlineLvl w:val="1"/>
        <w:rPr>
          <w:szCs w:val="28"/>
        </w:rPr>
      </w:pPr>
      <w:bookmarkStart w:id="2" w:name="Par85"/>
      <w:bookmarkEnd w:id="2"/>
      <w:r>
        <w:rPr>
          <w:szCs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2" w:firstLine="709"/>
        <w:outlineLvl w:val="1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2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2" w:firstLine="709"/>
        <w:outlineLvl w:val="1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3. Подготовка публичных слушаний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3.1. Организационно-техническое, материальное и информационное обеспечение проведения публичных слушаний возлагается на Администрацию Солтонского  района (далее - Администрация района)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3.2. Администрация района не позднее трех дней со дня принятия решения  о назначении публичных слушаний обеспечивают проведение первого заседания Комиссии.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szCs w:val="28"/>
        </w:rPr>
        <w:t>3.3. На первом заседании члены Комиссии избирают председателя и секретаря, определяют их полномочия по организации работы Комиссии и проведению публичных слушаний. Для работы Комиссия может создавать план работы по подготовке и проведению публичных слушаний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3.4. Комиссия: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принимает меры по дополнительному оповещению населения муниципального образования через средства массовой информации о дате, времени и месте проведения публичных слушани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обеспечивает возможность ознакомления населения с проектом муниципального правового акта, выносимым на публичные слуша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определяет список должностных лиц, специалистов, работников организаций и других представителей общественности, приглашаемых для участия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публичные слушания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утверждает повестку дня публичных слушаний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определяет состав лиц, участвующих в публичных слушаниях, состав приглашенных лиц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назначает председательствующего (ведущего) и секретаря публичных слушаний для ведения публичных слушаний и составления протокола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определяет докладчиков (содокладчиков)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устанавливает порядок выступлений на публичных слушаниях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определяет порядок и форму принятия решений на публичных слушаниях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организует подготовку проекта итогового документа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регистрирует участников публичных слушаний и обеспечивает их проектом итогового документа;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в течение 3 рабочих дней со дня проведения публичных слушаний подготавливает материалы о результатах публичных слушаний (итоговый документ), включая мотивированное обоснование принятых решений, подлежащие опубликованию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2" w:firstLine="709"/>
        <w:jc w:val="center"/>
        <w:outlineLvl w:val="1"/>
        <w:rPr>
          <w:szCs w:val="28"/>
        </w:rPr>
      </w:pPr>
      <w:bookmarkStart w:id="3" w:name="Par105"/>
      <w:bookmarkEnd w:id="3"/>
      <w:r>
        <w:rPr>
          <w:szCs w:val="28"/>
        </w:rPr>
        <w:t>4. Информационное обеспечение публичных слушаний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4.1. Население Солтонского района оповещается о проводимых публичных слушаниях путем официального опубликования решения  о проведении публичных слушаний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Публикуемая информация должна содержать: тему и вопросы публичных слушаний, информацию об инициаторах их проведения, о времени и месте проведения слушаний, порядке и сроках ознакомления с документами, предлагаемыми к рассмотрению на публичных слушаниях, порядок приема предложений по обсуждаемым вопросам, контактную информацию о Комиссии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 xml:space="preserve">4.2. Опубликование проекта Устава муниципального образования Солтонский  район, проекта муниципального правового акта о внесении изменений и дополнений в Устав, порядка учета предложений по проекту Устава, проекту муниципального правового акта о внесении изменений и дополнений в Устав, а также порядка участия граждан в его обсуждении осуществляется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 и Уставом муниципального образования  Солтонский  район Алтайского края.</w:t>
      </w:r>
    </w:p>
    <w:p>
      <w:pPr>
        <w:pStyle w:val="Normal"/>
        <w:autoSpaceDE w:val="false"/>
        <w:ind w:right="282" w:firstLine="540"/>
        <w:jc w:val="both"/>
        <w:rPr>
          <w:szCs w:val="28"/>
        </w:rPr>
      </w:pPr>
      <w:r>
        <w:rPr>
          <w:szCs w:val="28"/>
        </w:rPr>
        <w:t>Не требуется официальное опубликование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(Основного закона) Алтайского края или законов Алтайского края, в целях приведения данного Устава в соответствие с этими нормативными правовыми актами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4.3. Комиссия информирует население через средства массовой информации, а также в иных формах о ходе подготовки публичных слушаний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2" w:firstLine="709"/>
        <w:jc w:val="center"/>
        <w:outlineLvl w:val="1"/>
        <w:rPr>
          <w:szCs w:val="28"/>
        </w:rPr>
      </w:pPr>
      <w:bookmarkStart w:id="4" w:name="Par112"/>
      <w:bookmarkEnd w:id="4"/>
      <w:r>
        <w:rPr>
          <w:szCs w:val="28"/>
        </w:rPr>
        <w:t>5. Участники публичных слушаний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5.1. Участниками публичных слушаний могут быть граждане, постоянно или преимущественно проживающие на территории муниципального образования, достигшие на день проведения слушаний восемнадцатилетнего возраста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5.2. Для участия в публичных слушаниях приглашаются депутаты Совета народных депутатов, должностные лица Администрации района, эксперты, представители средств массовой информации и другие заинтересованные лица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5.2. Комиссия вправе ограничить доступ лиц, желающих принять участие в публичных слушаниях, только в случае отсутствия свободных мест в зале проведения публичных слушаний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2" w:firstLine="709"/>
        <w:jc w:val="center"/>
        <w:outlineLvl w:val="1"/>
        <w:rPr>
          <w:szCs w:val="28"/>
        </w:rPr>
      </w:pPr>
      <w:bookmarkStart w:id="5" w:name="Par122"/>
      <w:bookmarkEnd w:id="5"/>
      <w:r>
        <w:rPr>
          <w:szCs w:val="28"/>
        </w:rPr>
        <w:t>6. Проведение публичных слушаний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6.1. Перед началом проведения публичных слушаний Комиссия организует регистрацию участников публичных слушаний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6.2. Ведущий публичных слушаний открывает слушания и оглашает их тему, перечень вопросов, выносимых на публичные слушания, инициатора проведения слушаний, предложения Комиссии по порядку проведения слушаний, представляет себя и секретаря, называет общее количество присутствующих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6.3. Секретарь публичных слушаний ведет протокол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6.4. Продолжительность выступления участников определяется председательствующим, исходя из количества выступающих и времени, отведенного для проведения публичных слушаний, но не может быть более 15 минут на одно выступление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6.5. В ходе публичных слушаний заслушивается доклад (сообщение) представителя инициатора проведения публичных слушаний по проекту муниципального правового акта, вынесенному на рассмотрение (цель принятия, основные положения и т.п.)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6.6. Для организации прений председательствующий объявляет вопрос, по которому проводится обсуждение, и предоставляет слово участникам в порядке поступления их предложений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6.7. По окончании выступления участника (или по истечении предоставленного времени) председательствующий дает возможность участникам слушаний задать уточняющие вопросы по позиции и (или) аргументам выступающего и предоставляет дополнительное время для ответов на вопросы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6.8. По итогам проведения публичных слушаний принимаются рекомендации или обращение к Совету народных депутатов или к главе района по принятию решения по обсуждаемому вопросу или проекту муниципального правового акта (итоговый документ). Итоговый документ принимается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6.9. После принятия итогового документа председательствующий закрывает публичные слуша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2" w:firstLine="709"/>
        <w:jc w:val="center"/>
        <w:outlineLvl w:val="1"/>
        <w:rPr>
          <w:szCs w:val="28"/>
        </w:rPr>
      </w:pPr>
      <w:bookmarkStart w:id="6" w:name="Par134"/>
      <w:bookmarkEnd w:id="6"/>
      <w:r>
        <w:rPr>
          <w:szCs w:val="28"/>
        </w:rPr>
        <w:t>7. Итоги публичных слушаний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7.1. Итоговый документ публичных слушаний совместно с протоколом передаются в Совет народных депутатов или главе района не позднее чем на третий день со дня проведения публичных слушаний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7.2. Совет народных депутатов или глава района обеспечивают опубликование результатов публичных слушаний, включая мотивированное обоснование принятых решений, в порядке, предусмотренном Уставом, в течение 7 рабочих дней со дня проведения публичных слушаний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7.3. Итоговый документ публичных слушаний подлежит рассмотрению Советом народных депутатов или главой района при принятии муниципального правового акта, проект которого обсуждался на публичных слушаниях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Cs w:val="28"/>
        </w:rPr>
        <w:t>7.4. Материалы публичных слушаний в течение срока полномочий Совета народных депутатов или главы района хранятся в Администрации района, а по истечении этого срока сдаются на хранение в архив в установленном порядке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  <w:t>8. Обнародовать  настоящее положение на официальном сайте Администрации  Солтонского  района Алтайского кра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282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>Глава района</w:t>
        <w:tab/>
        <w:tab/>
        <w:t xml:space="preserve">                             </w:t>
        <w:tab/>
        <w:tab/>
        <w:tab/>
        <w:tab/>
        <w:tab/>
        <w:t xml:space="preserve">М.П. Лудцев </w:t>
      </w:r>
    </w:p>
    <w:p>
      <w:pPr>
        <w:pStyle w:val="Normal"/>
        <w:shd w:fill="FFFFFF" w:val="clear"/>
        <w:spacing w:lineRule="exact" w:line="317"/>
        <w:ind w:right="282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exact" w:line="317"/>
        <w:ind w:right="282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с. Солтон</w:t>
      </w:r>
    </w:p>
    <w:p>
      <w:pPr>
        <w:pStyle w:val="Normal"/>
        <w:shd w:fill="FFFFFF" w:val="clear"/>
        <w:spacing w:lineRule="exact" w:line="317"/>
        <w:ind w:right="282" w:hanging="0"/>
        <w:jc w:val="both"/>
        <w:rPr/>
      </w:pPr>
      <w:r>
        <w:rPr>
          <w:spacing w:val="-6"/>
          <w:szCs w:val="28"/>
        </w:rPr>
        <w:t>19.06.2018 № 8-с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CDB8DC44698DCB27A0D1A7CB0D3812954C8F96ACFA85863392A0418098D4E324C1BF2551A2I1F" TargetMode="External"/><Relationship Id="rId3" Type="http://schemas.openxmlformats.org/officeDocument/2006/relationships/hyperlink" Target="consultantplus://offline/ref=21CDB8DC44698DCB27A0D1A7CB0D3812954C8F96ACFA85863392A0418098D4E324C1BF275322DCF8AAIBF" TargetMode="External"/><Relationship Id="rId4" Type="http://schemas.openxmlformats.org/officeDocument/2006/relationships/hyperlink" Target="consultantplus://offline/ref=1B9FB725FAC8684F51B2014FE2CB9D550522CC3AE99D2399F0B4B137XBF" TargetMode="External"/><Relationship Id="rId5" Type="http://schemas.openxmlformats.org/officeDocument/2006/relationships/hyperlink" Target="consultantplus://offline/ref=1B9FB725FAC8684F51B2014FE2CB9D550522CC3FE2CB749BA1E1BF7EA738091A7D1D370CBA6D94773DX0F" TargetMode="External"/><Relationship Id="rId6" Type="http://schemas.openxmlformats.org/officeDocument/2006/relationships/hyperlink" Target="consultantplus://offline/ref=21CDB8DC44698DCB27A0D1A7CB0D381296438C9AA7ACD28462C7AEA4I4F" TargetMode="External"/><Relationship Id="rId7" Type="http://schemas.openxmlformats.org/officeDocument/2006/relationships/hyperlink" Target="consultantplus://offline/ref=21CDB8DC44698DCB27A0D1A7CB0D3812954C8F96ACFA85863392A04180A9I8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25:00Z</dcterms:created>
  <dc:creator>ў б</dc:creator>
  <dc:description/>
  <cp:keywords/>
  <dc:language>en-US</dc:language>
  <cp:lastModifiedBy>user</cp:lastModifiedBy>
  <cp:lastPrinted>2018-06-20T13:53:00Z</cp:lastPrinted>
  <dcterms:modified xsi:type="dcterms:W3CDTF">2018-06-21T05:42:00Z</dcterms:modified>
  <cp:revision>26</cp:revision>
  <dc:subject/>
  <dc:title>РОССИЙСКАЯ ФЕДЕРАЦИЯ</dc:title>
</cp:coreProperties>
</file>