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right="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right="0" w:firstLine="1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"/>
        <w:ind w:left="0" w:right="0" w:firstLine="181"/>
        <w:rPr>
          <w:rFonts w:ascii="Arial" w:hAnsi="Arial" w:cs="Arial"/>
          <w:b/>
          <w:b/>
          <w:spacing w:val="84"/>
          <w:sz w:val="32"/>
          <w:szCs w:val="28"/>
        </w:rPr>
      </w:pPr>
      <w:r>
        <w:rPr>
          <w:rFonts w:cs="Arial" w:ascii="Arial" w:hAnsi="Arial"/>
          <w:b/>
          <w:spacing w:val="84"/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16.09.2013 №  2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с.Солто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у «О муниципальном правовом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е «О внесении изменений и дополнений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тонский район Алтайского края»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15 Устава муниципального образования   Солтонский район, в соответствии с Положением о публичных слушаниях в муниципальном образовании Солтонский район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«О муниципальном правовом акте «О внесении изменений и дополнений в Устав муниципального образования Солтонский район Алтайского края» назначить на 28 октября  2013 года в 12-00 часов в актовом зале Администрации Солтонского района по адресу: с.Солтон, ул.Ленина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состав комиссии по подготовке и проведению публич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ни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м нахождения комиссии считается с. Солтон, ул. Ленина,3, каб.15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фон 21-5-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едложения по вопросу «О муниципальном правовом акте «О внес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й и дополнений в Уста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лтонский район Алтайского края» направляются для обобщени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ю (Каширина О.В. тел. 21-5-77) не позднее 23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настоящее постановление в районной газете «Слово-дел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разместить на официальном сайте Администрации Солтон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Н.Д.Макла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19" w:top="995" w:footer="899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главы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лто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6.09 2013 г.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учета предложений по проекту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дополнений в Устав муниципального образования Солто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Обсуждение гражданами проекта дополнений и изменений в Устав муниципального образования Солтонский район проводится  через районную газету «Слово-дело» и официальный сайт Администрации Солтонского района в виде опубликования и размешения мнений, предложений, коллективных и индивидуальных обращений жителей, обзоров писем ч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ы местного самоуправления района и сельсоветов обеспечивают разъяснение населению общей концепции проекта дополнений и изменений Устава муниципального образования Солто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дакция газеты «Слово-дело» самостоятельно устанавливает периодичность опубликования материалов, поступивших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раждане вправе участвовать в публичных слушаниях по проекту дополнений и изменений в Устав муниципального образования Солто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се предложения по проекту дополнений и изменений, поступившие в комиссию, ответственную за организацию и проведению публичных слушаний подлежат регистрации, за исключением, внесенных с нарушением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едложения к проекту об изменениях и дополнениях в Устав муниципального образования Солтонский район должны соответствовать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упившие предложения об изменениях и дополнениях в Устав муниципального образования Солтонский район изучаются членами комиссии и специалистами, признанными соответствующими вышеизложенным требованиям, подлежат обобщ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течении 5 дней со дня совершения срока приема указанных предложений комиссия составляет заключения по следующим полож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е количество поступивших предложений по проекту изменений и дополнений в Уста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поступивших предложений по проекту изменений и дополнений в Устав, оставленных в соответствии с настоящим Положением без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лоненные предложения к проекту изменений и дополнений в Устав, ввиду несоответствия настоящим требованиям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я к проекту изменений и дополнений в Устав, рекомендуемые комиссией к отклон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ложения к проекту изменений и дополнений в Устав, рекомендуемые комиссией для внесения в текст проекта соответствующего документа. </w:t>
      </w:r>
    </w:p>
    <w:p>
      <w:pPr>
        <w:pStyle w:val="Normal"/>
        <w:ind w:left="-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19" w:top="99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6:00Z</dcterms:created>
  <dc:creator>User</dc:creator>
  <dc:description/>
  <dc:language>en-US</dc:language>
  <cp:lastModifiedBy>user</cp:lastModifiedBy>
  <cp:lastPrinted>2011-12-15T12:26:00Z</cp:lastPrinted>
  <dcterms:modified xsi:type="dcterms:W3CDTF">2013-09-16T07:56:00Z</dcterms:modified>
  <cp:revision>2</cp:revision>
  <dc:subject/>
  <dc:title>Утверждаю</dc:title>
</cp:coreProperties>
</file>