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Heading"/>
        <w:ind w:firstLine="181"/>
        <w:rPr>
          <w:rFonts w:ascii="Arial" w:hAnsi="Arial" w:cs="Arial"/>
          <w:b/>
          <w:b/>
          <w:spacing w:val="84"/>
          <w:sz w:val="32"/>
          <w:szCs w:val="28"/>
        </w:rPr>
      </w:pPr>
      <w:r>
        <w:rPr>
          <w:rFonts w:cs="Arial" w:ascii="Arial" w:hAnsi="Arial"/>
          <w:b/>
          <w:spacing w:val="84"/>
          <w:sz w:val="32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2.01.2015 №  1                                                                                </w:t>
      </w:r>
    </w:p>
    <w:p>
      <w:pPr>
        <w:pStyle w:val="Heading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с.Солтон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>вопросу «О муниципальном правовом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>акте «О внесении   изменений  дополнений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лтонский район Алтайского края»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атьи 15 Устава муниципального образования   Солтонский район, в соответствии с Положением о публичных слушаниях в муниципальном образовании Солтонский район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вопросу «О муниципальном правовом акте «О внесении изменений и дополнений в Устав муниципального образования Солтонский район Алтайского края» назначить на 24 февраля  2015 года в 14-00 часов в актовом зале Администрации Солтонского района по адресу: с.Солтон, ул.Ленина,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Утвердить состав комиссии по подготовке и проведению публичных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шаний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ом нахождения комиссии считается с. Солтон, ул. Ленина, 3, каб.15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лефон 21-5-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редложения по вопросу «О муниципальном правовом акте «О внесен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менений и дополнений в Устав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лтонский район Алтайского края» направляются для обобщения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ссию (Каширина О.В. тел. 21-5-77) не позднее  19 февраля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публиковать настоящее постановление в районной газете «Слово-дело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  разместить на официальном сайте Администрации Солтонск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lto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Н.Д.Мак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олтонского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12.01.2015 г.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Со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готовке  и   проведению  публичных  слушаний по вопросу «О муниципальном правовом акте «О внесении изменений и дополнений в Устав муниципального образования Солтонский район Алтай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лаков   Н.Д. -  глава Солтонского  района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ирина О. В.- начальник юридического отдела Администрации района,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екретарь комиссии (по согласованию)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ламова Л.П.- заместитель главы Администрации района, председатель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митета  по экономике Администрации района  (по согласованию)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лмаза А.Ю. – депутат Солтонского районного Совета народных депутатов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избирательному округу № 6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вщикова Н.Р.- председатель комитета по финансам, налоговой и кредитной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литике Администрации  района (по согласованию)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ешев И.Ф.  -депутат Солтонского районного Совета народных депутатов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избирательному округу № 10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ашникова О.К.- начальник отдела по контрольно-организационной работ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дминистрации Солтонского района (по соглас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19" w:top="995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6:00Z</dcterms:created>
  <dc:creator>User</dc:creator>
  <dc:description/>
  <cp:keywords/>
  <dc:language>en-US</dc:language>
  <cp:lastModifiedBy>user</cp:lastModifiedBy>
  <cp:lastPrinted>2015-01-12T10:01:00Z</cp:lastPrinted>
  <dcterms:modified xsi:type="dcterms:W3CDTF">2015-01-12T04:02:00Z</dcterms:modified>
  <cp:revision>7</cp:revision>
  <dc:subject/>
  <dc:title>Утверждаю</dc:title>
</cp:coreProperties>
</file>