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"/>
        <w:ind w:firstLine="181"/>
        <w:rPr>
          <w:rFonts w:ascii="Arial" w:hAnsi="Arial" w:cs="Arial"/>
          <w:b/>
          <w:b/>
          <w:spacing w:val="84"/>
          <w:sz w:val="32"/>
          <w:szCs w:val="28"/>
        </w:rPr>
      </w:pPr>
      <w:r>
        <w:rPr>
          <w:rFonts w:cs="Arial" w:ascii="Arial" w:hAnsi="Arial"/>
          <w:b/>
          <w:spacing w:val="84"/>
          <w:sz w:val="32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9.06.2017 №  2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с.Солтон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вопросу «О внесении изменений и допо-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лнений в Устав муниципального образо-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вания  Солтонский район Алтайского края»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статьи 15 Устава муниципального образования   Солтонский район, в соответствии с Положением о публичных слушаниях в муниципальном образовании Солтонский район,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вопросу «О внесении изменений и дополнений в Устав муниципального образования Солтонский район Алтайского края» назначить на 03 августа 2017года в 10-00 часов в актовом зале Администрации Солтонского района по адресу: с. Солтон, ул. Ленина,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Утвердить состав комиссии по подготовке и проведению публичн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ни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м нахождения комиссии считается с. Солтон, ул. Ленина, 3, каб.15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ефон 21-5-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Предложения по вопросу «О внесении    изменений и дополнений в Устав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Солтонский район Алтайского края»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яются для обобщения в  комиссию  телефон 21577,  не позднее 01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густ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убликовать настоящее постановление в районной газете «Слово-дело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 разместить на официальном сайте Администрации Солто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Н.Д. Мак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лтонского 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29.06.2017 г.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 и   проведению  публичных  слушаний по вопросу «О внесении изменений и дополнений в Устав муниципального образования Солтонский район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   Н.Д. -  глава Солтонского  района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Дорожкина Т.В. -    ведущий специалист   юридического отдела Администрации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олтонского  района,  секретарь комиссии (по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Харламова Л.П.-    заместитель главы Администрации Солтонского  района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едседатель комитета  по экономике Администрации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йона  (по  согласованию)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рибытков С.Г. -    депутат Солтонского районного Совета народных депутатов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избирательному округу № 8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лотникова Л.П.   -депутат Солтонского районного Совета народных депутатов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избирательному округу № 16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алашникова О.К.- начальник отдела по контрольно-организационной работ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и Солтонского района (по согласованию)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19" w:top="99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2:00Z</dcterms:created>
  <dc:creator>User</dc:creator>
  <dc:description/>
  <cp:keywords/>
  <dc:language>en-US</dc:language>
  <cp:lastModifiedBy>user</cp:lastModifiedBy>
  <cp:lastPrinted>2017-06-29T14:03:00Z</cp:lastPrinted>
  <dcterms:modified xsi:type="dcterms:W3CDTF">2017-06-29T07:04:00Z</dcterms:modified>
  <cp:revision>7</cp:revision>
  <dc:subject/>
  <dc:title>Утверждаю</dc:title>
</cp:coreProperties>
</file>