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комендации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по подготовке  и проведению  публич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й по  проекту решения  «О  внесении изменений и    дополнений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 муниципального  образования Солтонский район 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а проведения  публичных слушаний -12.09.2019   года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ремя проведения слушаний: 10-00   часов   - 10-15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сто проведения слушаний: актовый зал в здании Администрации района по адресу: с. Солтон, ул. Ленина,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 были назначены главой Солтонского района  М.П. Лудцевым,    постановлением Солтонского  районного Совета народных депутатов  01.08.2019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  «О внесении изменений и дополнений в Устав  муниципального  образования Солтонский район Алтайского края» и  постановлением Солтонского  районного Совета народных депутатов  от 01.08.2019  № 2 «О назначении  публичных слушаний по проекту решения  «О внесении изменений и дополнений в Устав  муниципального  образования Солтонский район Алтайского края»  были опубликованы  в районной газете «Слово- дело» от 09.08.2019 № 3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ствующий на слушаниях, председатель комисси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Л. Маслова – председатель 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 публичных слушаний – глава Солт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 принятых  участие в публичных слушаниях -9 человек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и суть поступивших  замечания  -  проведена проверка  содержания проекта  решения  управлением Минюста РФ по Алтайскому краю,  предложенные замечания   были уч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убличных  слушаниях  принято решение (единоглас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Информацию  о  проекте   решения «О   внесении изменений и дополнений в Устав  муниципального  образования Солтонский район Алтайского края»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Одобрить проект   решения «О   внесении изменений и дополнений в Устав  муниципального  образования Солтонский район Алтайского края» и рекомендовать  Солтонскому районному Совету народных депутатов   дл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 рекомендации  о результатах  публичных слушаний по проекту   решения «О   внесении изменений и дополнений в Устав  муниципального  образования Солтонский район Алтайского края»  на официальном сайте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                                   Т.Л. Ма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комиссии                                              О.В. Каши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5:00Z</dcterms:created>
  <dc:creator>User</dc:creator>
  <dc:description/>
  <cp:keywords/>
  <dc:language>en-US</dc:language>
  <cp:lastModifiedBy>User</cp:lastModifiedBy>
  <cp:lastPrinted>2019-09-12T11:16:00Z</cp:lastPrinted>
  <dcterms:modified xsi:type="dcterms:W3CDTF">2019-09-12T03:16:00Z</dcterms:modified>
  <cp:revision>4</cp:revision>
  <dc:subject/>
  <dc:title>               </dc:title>
</cp:coreProperties>
</file>