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</wp:posOffset>
                </wp:positionV>
                <wp:extent cx="5772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7.55pt;mso-wrap-distance-left:9.05pt;mso-wrap-distance-right:9.05pt;mso-wrap-distance-top:0pt;mso-wrap-distance-bottom:0pt;margin-top:-0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екомендации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ссии по подготовке  и проведению  публичны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ний по  проекту решения  «О  внесении изменений и    дополнений 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 муниципального  образования Солтонский район 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та проведения  публичных слушаний -13.09.2018   года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ремя проведения слушаний: 10-00   часов   - 10-30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сто проведения слушаний: актовый зал в здании Администрации района по адресу: с. Солтон, ул. Ленина,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бличные слушания  были назначены главой Солтонского района  М.П. Лудцевым,    постановлением Солтонского  районного Совета народных депутатов  от 06.08.2018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 решения   «О внесении изменений и дополнений в Устав  муниципального  образования Солтонский район Алтайского края» и  постановлением Солтонского  районного Совета народных депутатов  от 06.08.2018  № 6 «О назначении  публичных слушаний по проекту решения  «О внесении изменений и дополнений в Устав  муниципального  образования Солтонский район Алтайского края»  были опубликованы  в районной газете «Слово- дело» от 17.08.2018  № 3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ствующий на слушаниях, председатель комиссии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Л. Маслова – председатель  районн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 публичных слушаний – глава Солто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 принятых  участие в публичных слушаниях -10 человек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и суть поступивших  замечания  -  проведена проверка  содержания проекта  решения  управлением Минюста РФ по Алтайскому краю,  предложенные замечания   были уч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публичных  слушаниях  принято решение (единогласно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Информацию  о  проекте   решения «О   внесении изменений и дополнений в Устав  муниципального  образования Солтонский район Алтайского края»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Одобрить проект   решения «О   внесении изменений и дополнений в Устав  муниципального  образования Солтонский район Алтайского края» и рекомендовать  Солтонскому районному Совету народных депутатов   дл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народовать  рекомендации  о результатах  публичных слушаний по проекту   решения «О   внесении изменений и дополнений в Устав  муниципального  образования Солтонский район Алтайского края»  на официальном сайте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миссии                                            Т.Л. Ма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комиссии                                              О.В. Кашир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20:00Z</dcterms:created>
  <dc:creator>User</dc:creator>
  <dc:description/>
  <cp:keywords/>
  <dc:language>en-US</dc:language>
  <cp:lastModifiedBy>user</cp:lastModifiedBy>
  <cp:lastPrinted>2018-09-13T11:19:00Z</cp:lastPrinted>
  <dcterms:modified xsi:type="dcterms:W3CDTF">2018-09-13T04:20:00Z</dcterms:modified>
  <cp:revision>2</cp:revision>
  <dc:subject/>
  <dc:title>               </dc:title>
</cp:coreProperties>
</file>