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1905</wp:posOffset>
                </wp:positionV>
                <wp:extent cx="577215" cy="225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7.55pt;mso-wrap-distance-left:9.05pt;mso-wrap-distance-right:9.05pt;mso-wrap-distance-top:0pt;mso-wrap-distance-bottom:0pt;margin-top:-0.1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 и проведению  публичных</w:t>
      </w:r>
    </w:p>
    <w:p>
      <w:pPr>
        <w:pStyle w:val="Normal"/>
        <w:jc w:val="center"/>
        <w:rPr/>
      </w:pPr>
      <w:r>
        <w:rPr>
          <w:sz w:val="28"/>
          <w:szCs w:val="28"/>
        </w:rPr>
        <w:t>слушаний по  проекту решения «О принятии районного бюджета муниципального образования Солтонский район 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 публичных слушаний – 20.12.2019 года.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слушаний: 10-00 часов – 11-15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лушаний: актовый зал в здании Администрации района по адресу: с. Солтон, ул. Ленина,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 были назначены главой Солтонского района  М.П. Лудцевым,    постановлением Солтонского  районного Совета народных депутатов  от 20.11.2019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  «О принятии районного бюджета муниципального образования Солтонский район на 2020 год» размещен на официальном сайте 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Постановление Солтонского  районного Совета народных депутатов  от 22.11.2018  № 3 «О назначении  публичных слушаний по проекту решения о принятии районного бюджета муниципального образования Солтонский район на 2020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лушаниях, председатель комиссии – Т.Л. Маслова – председатель  Солтонского  районного Совета народных депутат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– глава Солто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 принятых  участие в публичных слушаниях – 1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и суть поступивших  замечаний – поступили предложения от представителей депутатского корпуса в части изменения отдельных статей расходов районного бюджета на 2020 год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я расходов на информационное освещение деятельности органов местного самоуправления в газете «Слово-дело» на 50,0 тыс. рублей;</w:t>
      </w:r>
    </w:p>
    <w:p>
      <w:pPr>
        <w:pStyle w:val="Heading"/>
        <w:ind w:firstLine="709"/>
        <w:jc w:val="both"/>
        <w:rPr/>
      </w:pPr>
      <w:r>
        <w:rPr>
          <w:szCs w:val="28"/>
        </w:rPr>
        <w:t>2) увеличения размера пенсии за выслугу лет, вышедшим на пенсию муниципальным служащим, с 01.01.2020 года до 1000 рублей (дополнительные расходы составят 156,0 тыс. рублей)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) увеличения компенсационных выплат на питание обучающимся в муниципальных общеобразовательных организациях Солтонского района с 2-х рублей до 3-х рублей на одного обучающегося в день (дополнительные расходы составят 98,0 тыс. рублей)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4) сокращения расходов на проведение мероприятий в области культуры в сумме 304,0 тыс. рублей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5) выделить отдельной строкой по подразделу 0702 «Общее образование» в приложениях 6-8 к проекту решения «О районном бюджете муниципального образования Солтонский район на 2020 год» </w:t>
      </w:r>
      <w:r>
        <w:rPr/>
        <w:t xml:space="preserve">средства на реализацию мероприятий «Адресной инвестиционной программы Солтонского района  в области образования» в сумме 50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 слушаниях  принято решение (единогласно)  с учетом внесенных предлож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 о  проекте   решения «О принятии районного бюджета муниципального образования Солтонский район на 2020 год» принять к све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  решения «О принятии районного бюджета муниципального образования Солтонский район на 2020» и рекомендовать  Солтонскому районному Совету народных депутатов   для его принятия с учетом внесенных предло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 рекомендации  о результатах  публичных слушаний по проекту   решения «О принятии районного бюджета муниципального образования Солтонский район на 2020 год»  на официальном сайте Администрации Солто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общение о результатах  проведения  публичных слушаний по проекту решения «О принятии районного бюджета муниципального образования Солтонский район на 2020 год» опубликовать в районной газете «Слово-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 Т.Л. Ма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  Н.И. Мартюшева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7:00Z</dcterms:created>
  <dc:creator>User</dc:creator>
  <dc:description/>
  <cp:keywords/>
  <dc:language>en-US</dc:language>
  <cp:lastModifiedBy>U7f17</cp:lastModifiedBy>
  <cp:lastPrinted>2019-12-23T14:28:00Z</cp:lastPrinted>
  <dcterms:modified xsi:type="dcterms:W3CDTF">2019-12-23T08:52:00Z</dcterms:modified>
  <cp:revision>5</cp:revision>
  <dc:subject/>
  <dc:title>               </dc:title>
</cp:coreProperties>
</file>