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 и проведению  публич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ний по  проекту решения «Отчет «Об исполнении районного бюджета муниципального образования Солтонский район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публичных слушаний – 18.06.2021 года.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слушаний: 10-00 часов – 10-25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лушаний: актовый зал в здании Администрации района по адресу: с. Солтон, ул. Ленина,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 были назначены главой Солтонского района  М.П. Лудцевым,    постановлением Солтонского  районного Совета народных депутатов  от 14.05.2021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«Отчет «Об исполнении районного бюджета муниципального образования Солтонский район за 2020 год» размещен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лушаниях, председатель комиссии – Т.Л. Маслова – председатель  Солтонского  районного Совета народных депута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глава Солто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 принятых  участие в публичных слушаниях – 1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 суть поступивших  замечаний – замечания и предложения от граждан и депутатов в ходе ведения слушаний не поступ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 слушаниях  принято решение (единогласно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 о  проекте   решения «Отчет «Об исполнении районного бюджета муниципального образования Солтонский район за 2020 год»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 решения «Отчет «Об исполнении районного бюджета муниципального образования Солтонский район за 2020» и рекомендовать  Солтонскому районному Совету народных депутатов   дл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рекомендации  о результатах  публичных слушаний по проекту   решения «Отчет «Об исполнении районного бюджета муниципального образования Солтонский район за 2020 год»  на официальном сайте Администрации Солто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общение о результатах  проведения  публичных слушаний по проекту решения «Отчет «Об исполнении районного бюджета муниципального образования Солтонский район за 2020 год» опубликовать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Т.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Н.И. Мартюшев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6:00Z</dcterms:created>
  <dc:creator>User</dc:creator>
  <dc:description/>
  <dc:language>en-US</dc:language>
  <cp:lastModifiedBy>U7f17</cp:lastModifiedBy>
  <cp:lastPrinted>2019-12-23T14:28:00Z</cp:lastPrinted>
  <dcterms:modified xsi:type="dcterms:W3CDTF">2021-06-18T08:06:00Z</dcterms:modified>
  <cp:revision>2</cp:revision>
  <dc:subject/>
  <dc:title/>
</cp:coreProperties>
</file>