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ЛТОНСКИЙ РАЙОННЫЙ СОВЕТ НАРОДНЫХ ДЕПУТАТОВ </w:t>
      </w:r>
    </w:p>
    <w:p>
      <w:pPr>
        <w:pStyle w:val="Heading"/>
        <w:rPr/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3"/>
          <w:szCs w:val="23"/>
        </w:rPr>
      </w:pPr>
      <w:r>
        <w:rPr>
          <w:b/>
          <w:spacing w:val="20"/>
          <w:sz w:val="23"/>
          <w:szCs w:val="23"/>
        </w:rPr>
      </w:r>
    </w:p>
    <w:p>
      <w:pPr>
        <w:pStyle w:val="Heading"/>
        <w:ind w:left="-180" w:firstLine="180"/>
        <w:rPr>
          <w:b/>
          <w:b/>
          <w:spacing w:val="84"/>
          <w:sz w:val="25"/>
          <w:szCs w:val="25"/>
        </w:rPr>
      </w:pPr>
      <w:r>
        <w:rPr>
          <w:b/>
          <w:spacing w:val="84"/>
          <w:sz w:val="25"/>
          <w:szCs w:val="25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 xml:space="preserve">ПОСТАНОВЛЕНИЕ 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Heading"/>
        <w:ind w:left="-180" w:firstLine="180"/>
        <w:jc w:val="left"/>
        <w:rPr>
          <w:rFonts w:ascii="Arial" w:hAnsi="Arial" w:cs="Arial"/>
          <w:sz w:val="25"/>
          <w:szCs w:val="28"/>
        </w:rPr>
      </w:pPr>
      <w:r>
        <w:rPr>
          <w:rFonts w:cs="Arial" w:ascii="Arial" w:hAnsi="Arial"/>
          <w:sz w:val="25"/>
          <w:szCs w:val="28"/>
        </w:rPr>
      </w:r>
    </w:p>
    <w:p>
      <w:pPr>
        <w:pStyle w:val="Heading"/>
        <w:ind w:left="-180" w:firstLine="180"/>
        <w:jc w:val="left"/>
        <w:rPr>
          <w:rFonts w:cs="Arial"/>
          <w:szCs w:val="28"/>
          <w:u w:val="single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13.02.2019  №1</w:t>
      </w:r>
      <w:r>
        <w:rPr>
          <w:rFonts w:cs="Arial"/>
          <w:szCs w:val="28"/>
          <w:u w:val="single"/>
        </w:rPr>
        <w:t xml:space="preserve"> </w:t>
      </w:r>
    </w:p>
    <w:p>
      <w:pPr>
        <w:pStyle w:val="Heading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с.Солтон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8575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назначении публичных слушаний по проекту испол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айонного бюджета муниципального образования Солтонский район за 2018 год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1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назначении публичных слушаний по проекту испол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районного бюджета муниципального образования Солтонский район за 2018 год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уясь ст. 15 Устава муниципального образования Солтонский район, п. 2.8 Положения о порядке организации и проведения публичных слушаний в муниципальном образовании Солтонский район Алтайского края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10-00 часов 15 марта  2019 года в здании Администрации Солтонского района публичные слушания по проекту исполнения районного бюджета муниципального образования Солтонский район з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ответственную за организацию и проведение публичных слушаний (приложение №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зложить обязанности по учету предложений по проекту исполнения районного бюджета за 2018 год на секретаря комиссии – начальника бюджетного отдела комитета по финансам, налоговой и кредитной политике Администрации Солтонского района Мартюшеву Наталью Ива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по проекту исполнения районного бюджета за 2018 год направляются для обобщения в комиссию (Мартюшева Н.И. тел. 21-6-20) не позднее  14.03.2019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Опубликовать настоящее постановление в районной газете «Слово-дело» и разместить на официальном сайте Администрации Солтонского района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М.П. 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глава района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от 13.02.2019 №1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ветственная за организацию проведения публичных слушаний </w:t>
      </w:r>
    </w:p>
    <w:p>
      <w:pPr>
        <w:pStyle w:val="Normal"/>
        <w:jc w:val="center"/>
        <w:rPr/>
      </w:pPr>
      <w:r>
        <w:rPr>
          <w:sz w:val="28"/>
        </w:rPr>
        <w:t>по проекту исполнения районного бюджета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бразования Солтонский район за 2018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слова Т.Л.  –     Председатель Солтонского районного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епутатов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зарова  О.А.  –   председатель комитета по финансам, налоговой  и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кредитной политике Администрации Солтонского района,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аместитель председателя комисси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артюшева Н.И. – начальник бюджетного отдела комитета по финансам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логовой и кредитной политик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Солтонского района, секретарь комиссии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четков А.И.    –  депутат Солтонского районного Совета народных депутатов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збирательному округу № 6, председатель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-бюджетной комиссии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Цыганков В.А.  -    депутат Солтонского районного Совета народных депутатов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избирательному округу № 5, председатель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миссии по социальным вопросам и законодательству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Харламова Л.П. –   первый заместитель главы Администрации район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едседатель комитета по экономике и экономической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реформе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аркова Т.В.      –   начальник отдела госдоходов  комитета по финансам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логовой и кредитной политике Администрации Солтонского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района (по согласованию)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проектом Решения об исполнении районного бюджета муниципального образования Солтонский район за 2018 год можно ознакомиться на официальном сайте Администрации Солтонского района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olton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в разделе Публичные слуш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yperlink" Target="http://www.solt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9:00Z</dcterms:created>
  <dc:creator>Шарлакаев Виктор Степанович</dc:creator>
  <dc:description/>
  <cp:keywords/>
  <dc:language>en-US</dc:language>
  <cp:lastModifiedBy>U7f18</cp:lastModifiedBy>
  <cp:lastPrinted>2019-02-13T10:57:00Z</cp:lastPrinted>
  <dcterms:modified xsi:type="dcterms:W3CDTF">2019-02-13T04:02:00Z</dcterms:modified>
  <cp:revision>41</cp:revision>
  <dc:subject/>
  <dc:title>РОССИЙСКАЯ ФЕДЕРАЦИЯ</dc:title>
</cp:coreProperties>
</file>