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06.08.2018 №  2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 «О внесении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тонский район Алтайского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я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5 Устава муниципального образования   Солтонский район, в соответствии с Положением о публичных слушаниях в муниципальном образовании Солтонский райо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ind w:left="465" w:hanging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начить проведение публичных слушаний  проекту по  решения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и дополнений в Устав муниципального образования Солтонский район Алтайского края» на  13 сентября 2018года в 10-00 часов в актовом зале, расположенном на третьем этаже   здания Администрации Солтонского района по адресу: 659520, Алтайский край, Солтонский район,  с. Солтон, ул. Ленина,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комиссии, осуществляющей организационные действия  по подготовке и проведению публичных  слушани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м нахождения комиссии является     здания Администрации Солтонского района по адресу: 659520, Алтайский край, Солтонский район,  с. Солтон, ул. Ленина, 3,  каб.15, телефон 21-5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редложения по проекту  решения  «О внесении    изменений и дополнений в Устав муниципального образования Солтонский район Алтайского края»     направляются для обобщения в  комиссию    не позднее 10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лтонского 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06.08.2018 г.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, осуществляющей организационные действия по подготовке   и   проведению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Маслова Т.Л.        - председатель Солтонского  районного Совета народных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путатов, председатель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Каширина О.В.      - начальник   юридического отдела Администрации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олтонского  района,  секретарь комиссии (по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алашникова О.К.- начальник отдела по контрольно-организационной работ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Солтонского района (по согласованию)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Цыганков В.А       - депутат Солтонского районного Совета народных депутатов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избирательному округу № (по согласованию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Чуклин  А.М.         -депутат Солтонского районного Совета народных депутат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избирательному округу № 3 (по согласованию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5:00Z</dcterms:created>
  <dc:creator>User</dc:creator>
  <dc:description/>
  <cp:keywords/>
  <dc:language>en-US</dc:language>
  <cp:lastModifiedBy>user</cp:lastModifiedBy>
  <cp:lastPrinted>2018-08-06T13:29:00Z</cp:lastPrinted>
  <dcterms:modified xsi:type="dcterms:W3CDTF">2018-08-06T06:29:00Z</dcterms:modified>
  <cp:revision>4</cp:revision>
  <dc:subject/>
  <dc:title>Утверждаю</dc:title>
</cp:coreProperties>
</file>