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ПОСТАНОВЛ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ind w:left="-180" w:firstLine="180"/>
        <w:jc w:val="left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16.05.2022  №1</w:t>
      </w:r>
      <w:r>
        <w:rPr>
          <w:rFonts w:cs="Arial"/>
          <w:szCs w:val="28"/>
          <w:u w:val="single"/>
        </w:rPr>
        <w:t xml:space="preserve"> </w:t>
      </w:r>
    </w:p>
    <w:p>
      <w:pPr>
        <w:pStyle w:val="Heading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.Солтон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8575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значении публичных слушаний по проекту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йонного бюджета муниципального образования Солтонский район за 2021 год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значении публичных слушаний по проекту ис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айонного бюджета муниципального образования Солтонский район за 2021 год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. 15 Устава муниципального образования Солтонский район Алтайского края, п. 2.8 Положения о порядке организации и проведения публичных слушаний в муниципальном образовании Солтонский район Алтайского кра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исполнения районного бюджета муниципального образования Солтонский район за 2021 год, на 10-00 часов 17 июня 2022 года в  актовом зале, расположенном на третьем этаже здания Администрации Солтонского района по адресу: 659520, Алтайский край, Солтонский район, с. Солтон, ул. Ленина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ответственную за организацию и проведение публичных слушаний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исполнения районного бюджета за 2021 год на секретаря комиссии – начальника бюджетного отдела комитета по финансам, налоговой и кредитной политике Администрации Солтонского района Мартюшеву Наталью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исполнения районного бюджета за 2021 год направляются для обобщения в комиссию (Мартюшева Н.И. тел. 21-6-20) не позднее  15.06.2022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Опубликовать настоящее постановление в районной газете «Слово-дело» и разместить на официальном сайте Администрации Солтонского района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lton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главы район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16.05.2022 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ая за организацию проведения публичных слушаний </w:t>
      </w:r>
    </w:p>
    <w:p>
      <w:pPr>
        <w:pStyle w:val="Normal"/>
        <w:jc w:val="center"/>
        <w:rPr/>
      </w:pPr>
      <w:r>
        <w:rPr>
          <w:sz w:val="28"/>
        </w:rPr>
        <w:t>по проекту исполнения районного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разования Солтонский район з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ова Т.Л.  –     Председатель Солтонского районного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епутатов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зарова  О.А.  –   Председатель комитета по финансам, налоговой  и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редитной политике Администрации Солтонского района;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ртюшева Н.И. – начальник бюджетного отдела комитета по финанса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логовой и кредитной политике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тошина Н.С.   –  депутат Солтонского районного Совета народных депутатов по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избирательному округу № 14, заместитель председателя постоян-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ой налогово-бюджетной комисси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Цыганков В.А.  -    депутат Солтонского районного Совета народных депутатов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збирательному округу № 5, председатель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миссии по социальным вопросам и законодательству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арламова Л.П. –   первый заместитель главы Администрации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ь комитета по экономике и экономической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реформе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ркова Т.В.      –   начальник отдела госдоходов  комитета по финансам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логовой и кредитной политике Администрации Солтонског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района (по согласованию);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проектом Решения об исполнении районного бюджета муниципального образования Солтонский район за 2021 год можно ознакомиться на официальном сайте Администрации Солтонского район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в разделе Публичные слушани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8:00Z</dcterms:created>
  <dc:creator>Шарлакаев Виктор Степанович</dc:creator>
  <dc:description/>
  <cp:keywords/>
  <dc:language>en-US</dc:language>
  <cp:lastModifiedBy>Солтон</cp:lastModifiedBy>
  <cp:lastPrinted>2022-05-13T14:08:00Z</cp:lastPrinted>
  <dcterms:modified xsi:type="dcterms:W3CDTF">2022-05-13T07:08:00Z</dcterms:modified>
  <cp:revision>34</cp:revision>
  <dc:subject/>
  <dc:title>РОССИЙСКАЯ ФЕДЕРАЦИЯ</dc:title>
</cp:coreProperties>
</file>