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Heading"/>
        <w:ind w:firstLine="181"/>
        <w:rPr>
          <w:rFonts w:ascii="Arial" w:hAnsi="Arial" w:cs="Arial"/>
          <w:b/>
          <w:b/>
          <w:spacing w:val="84"/>
          <w:sz w:val="32"/>
          <w:szCs w:val="28"/>
        </w:rPr>
      </w:pPr>
      <w:r>
        <w:rPr>
          <w:rFonts w:cs="Arial" w:ascii="Arial" w:hAnsi="Arial"/>
          <w:b/>
          <w:spacing w:val="84"/>
          <w:sz w:val="32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0.10.2016 №  2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с.Солтон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971800" cy="243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общественных слушаний по вопросу «Об установлении постоянного     публичного    сервитута   для прохода граждан и    проезда  через земельный  участок,  кадастровый номер      22:44:200005:15,     по адресу:  Алтайский край, Солтонский  район, с. Нижняя Ненинка МТФ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(участок № 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2.1pt;mso-wrap-distance-left:9.05pt;mso-wrap-distance-right:9.05pt;mso-wrap-distance-top:0pt;mso-wrap-distance-bottom:0pt;margin-top:8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4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значении общественных слушаний по вопросу «Об установлении постоянного     публичного    сервитута   для прохода граждан и    проезда  через земельный  участок,  кадастровый номер      22:44:200005:15,     по адресу:  Алтайский край, Солтонский  район, с. Нижняя Ненинка МТФ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 (участок № 2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97" w:hanging="0"/>
        <w:rPr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ind w:right="2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 ч. 3 ст. 23 Земельного кодекса Российской Федерации,  </w:t>
      </w:r>
      <w:r>
        <w:rPr/>
        <w:t xml:space="preserve">  </w:t>
      </w:r>
      <w:r>
        <w:rPr>
          <w:sz w:val="28"/>
          <w:szCs w:val="28"/>
        </w:rPr>
        <w:t>на основании статьи 15 Устава муниципального образования   Солтонский район, ПОСТАНОВЛЯЮ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овести 10 ноября 2016 года   в 10-00 в зале заседаний Администрации Солтонского района  ( кабинет 27 А) общественные слушания по вопросу «Об установлении постоянного публичного сервитута для прохода граждан и проезда  через земельный  участок,  кадастровый  номер 22:44:200005:15,   по адресу:  Алтайский край, Солтонский   район,  с. Нижняя Ненинка  МТФ № 1 (участок № 2)»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Создать комиссию по проведению общественных слушаний по вопросу «Об установлении постоянного публичного сервитута для прохода граждан  и проезда через земельный   участок,  кадастровый  номер 22:44:200005:15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 адресу: г Алтайский край, Солтонский   район,   с. Нижняя Ненинка  МТФ № 1 (участок № 2)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лаков Н. Д.  - глава Солтонского райо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ина О.В.- начальник юридического отдела Администрации Солтонского района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енко Л.Н. – глава Администрации Нижнененинского сельсовета Солтонского района 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клина Е.М-  начальник отдела Администрации Солтонского района  отдела по имущественным и земельным отношениям   ( 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кишкин В.М. - председатель постоянной комиссии Солтонского  районного Совета народных депутатов  по промышленности, дорожному строительству  земельным вопросам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ледующий порядок учета предложений по указанному проекту решения и порядок участия граждан в его обсужд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се предложения подаются в письменной форме  ответственному секретарю Кашириной   О.В.- кабинет 15 в здании Администрации Солтонского района ( тел. 21577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миссия по проведению общественных слушаний выносит все поступившие предложения на обсуждение при проведении  обществен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 общественных слушаниях по вопросу «Об установлении постоянного публичного сервитута для прохода граждан и проезда  по земельному участку,  кадастровый  номер 22:44:200005:15  по адресу: Алтайский край, Солтонский  район,   с. Нижняя Ненинка  МТФ № 1 (участок № 2)» вправе участвовать все жители  района  в возрасте не моложе 18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ю  о проведении общественных  слушаний опубликовать в районном газете « Слово- дел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Н.Д.Мак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9" w:top="995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23:00Z</dcterms:created>
  <dc:creator>User</dc:creator>
  <dc:description/>
  <cp:keywords/>
  <dc:language>en-US</dc:language>
  <cp:lastModifiedBy>user</cp:lastModifiedBy>
  <cp:lastPrinted>2016-10-11T17:01:00Z</cp:lastPrinted>
  <dcterms:modified xsi:type="dcterms:W3CDTF">2016-10-11T10:02:00Z</dcterms:modified>
  <cp:revision>6</cp:revision>
  <dc:subject/>
  <dc:title>Утверждаю</dc:title>
</cp:coreProperties>
</file>