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1.08.2019 №  2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 «О внесении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5 Устава муниципального образования   Солтонский район, в соответствии с Положением о публичных слушаниях в муниципальном образовании Солто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проведение публичных слушаний  по  проекту   решения «О внесении изменений и дополнений в Устав муниципального образования Солтонский район Алтайского края» на  12 сентября 2019 года в 10-00 часов в актовом зале, расположенном на третьем этаже   здания Администрации Солтонского района по адресу: 659520, Алтайский край,   Солтонский район,  с. Солтон, ул. Ленина, 3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состав комиссии, осуществляющей организационные действия  по подготовке и проведению публичных  слушаний (прилагается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м нахождения комиссии является     здания Администрации Солтонского района по адресу: 659520, Алтайский край, Солтонский район,  с. Солтон, ул. Ленина, 3,  каб.15, телефон 8 (385 33) 2157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Предложения по проекту  решения  «О внесении    изменений и дополнений в Устав муниципального образования Солтонский район Алтайского края»     направляются для обобщения в  комиссию    не позднее 10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08.2019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, осуществляющей организационные действия по подготовке   и   проведению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Маслова Т.Л.        - председатель Солтонского  районного Совета народных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путатов, председатель комиссии (по согласованию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Каширина О.В.      - начальник   юридического отдела Администраци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олтонского  района,  секретарь комисси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лашникова О.К.- начальник отдела по контрольно-организационной рабо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Цыганков В.А.       - депутат Солтонского районного Совета народных депутатов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избирательному округу №  5 (по согласованию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Чуклин  А.М.         -депутат Солтонского районного Совета народных депутат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избирательному округу № 3 (по согласованию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5:00Z</dcterms:created>
  <dc:creator>User</dc:creator>
  <dc:description/>
  <cp:keywords/>
  <dc:language>en-US</dc:language>
  <cp:lastModifiedBy>user</cp:lastModifiedBy>
  <cp:lastPrinted>2019-07-30T12:49:00Z</cp:lastPrinted>
  <dcterms:modified xsi:type="dcterms:W3CDTF">2019-08-07T02:03:00Z</dcterms:modified>
  <cp:revision>7</cp:revision>
  <dc:subject/>
  <dc:title>Утверждаю</dc:title>
</cp:coreProperties>
</file>