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02.11.2015  № 2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вопросу  «О принятии  Устава муници-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ного образования Солтонский район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Алтайского края в новой редакции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5 Устава муниципального образования   Солтонский район, в соответствии с Положением о публичных слушаниях в муниципальном образовании Солтонский район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бличные слушания по вопросу «О принятии Устава муниципального образования Солтонский район Алтайского края в новой редакции» назначить на  21 декабря 2015 года в  12-00 часов в актовом зале Администрации Солтонского района по адресу: с.Солтон, ул.Ленина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состав комиссии по подготовке и проведению публичных  слуша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м нахождения комиссии считается с. Солтон, ул. Ленина, 3, каб.1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21-5-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ения по вопросу «О принятии Устава муниципального      образования Солтонский район Алтайского края в новой редакции»    направляются для обобщения в  комиссию (Каширина О.В. тел. 21-5-77) не позднее   16 декабря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Опубликовать настоящее постановление в районной газете «Слово-дело»  и   разместить на официальном сайте Администрации Солтонского района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оект устава  размещен на сайте в разделе «Нормативно- правовые акты»   подраздел «проекты НПА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лто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.11.2015 г.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 и   проведению  публичных  слушаний по вопросу «  О принятии Устава муниципального образования Солтонский район Алтайского края  в новой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   Н.Д. -  глава Солтонского  района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Каширина О. В.       - начальник юридического отдела Администрации района,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комиссии (по согласованию)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Харламова Л.П.       - заместитель главы Администрации района, председател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митета  по экономике Администрации района  (по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алмаза А.Ю.           - депутат Солтонского районного Совета народных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путатов   по избирательному округу № 6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Актешев И.Ф.         -депутат Солтонского районного Совета народных депутатов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избирательному округу № 10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Калашникова О.К.  - начальник отдела по контрольно-организационной работ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Солтонского района (по согласованию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User</dc:creator>
  <dc:description/>
  <cp:keywords/>
  <dc:language>en-US</dc:language>
  <cp:lastModifiedBy>user</cp:lastModifiedBy>
  <cp:lastPrinted>2015-10-27T16:07:00Z</cp:lastPrinted>
  <dcterms:modified xsi:type="dcterms:W3CDTF">2015-11-02T03:26:00Z</dcterms:modified>
  <cp:revision>8</cp:revision>
  <dc:subject/>
  <dc:title>Утверждаю</dc:title>
</cp:coreProperties>
</file>