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Администрация Солтонского сельсовета </w:t>
      </w:r>
    </w:p>
    <w:p>
      <w:pPr>
        <w:pStyle w:val="Heading"/>
        <w:rPr/>
      </w:pPr>
      <w:r>
        <w:rPr/>
        <w:t xml:space="preserve"> </w:t>
      </w:r>
      <w:r>
        <w:rPr/>
        <w:t>Солтонского района Алтайского кра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8                                                                                                        №435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.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тонский сельсовет Солт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eastAsia="ru-RU"/>
        </w:rPr>
        <w:t xml:space="preserve">Требований к порядку разработки и утверждения схем теплоснабжения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22 февраля 2012 г. N 154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на 10.00 часов 03 декабря 2018 года в помещении         Администрации Солтонского района публичные слушания по проекту схемы теплоснабжения муниципального образования Солтонский сельсовет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, ответственную за организацию и проведение публичных слушаний 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бязанности по учету предложений по проекту схемы теплоснабжения муниципального образования Солтонский сельсовет Солтонского района Алтайского края (в актуализированной редакции) на секретаря комиссии –  Иванова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ложения по проекту схемы теплоснабжения муниципального образования Солтонский сельсовет Солтонского района Алтайского края  направляются для обобщения в комиссию (Иванову Е.Н. тел. 21- 6-68) не позднее 28 ноября 2018 года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lang w:eastAsia="ru-RU"/>
        </w:rPr>
        <w:t xml:space="preserve">Опубликовать настоящее постановление в районной газете «Слово-дело» и разместить на официальном сайте Администрации Солтонского района </w:t>
      </w:r>
      <w:r>
        <w:rPr>
          <w:b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soltonadm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к постановлению   администрации                                                                               Солтонского района  от 08.11.2018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___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ая  за организацию проведения публичных слушаний по проекту схемы теплоснабж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сельсовет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актуализированн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   Харламова Л.П. – первый заместитель главы  Администрации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комиссии:  Иванов Е.Н. -  начальник отдела  по делам строительства и архитектуры, жилищно-коммунального и дорожного хозяйства Администрации Солто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/>
      </w:pPr>
      <w:r>
        <w:rPr>
          <w:sz w:val="28"/>
          <w:szCs w:val="28"/>
        </w:rPr>
        <w:t>Кабанов Д.А. - заместитель главы  Администрации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шаков С.А.– депутат Солтонского сельского Совета народных депутатов Солтонского района Алтайского края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чкова Н.В. - заместитель главы Администрации сель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емин Н.С. - директор  МУП «Теплоресурс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Постановления об утверждении</w:t>
      </w:r>
      <w:bookmarkStart w:id="0" w:name="_GoBack"/>
      <w:bookmarkEnd w:id="0"/>
      <w:r>
        <w:rPr>
          <w:b/>
          <w:sz w:val="28"/>
          <w:szCs w:val="28"/>
        </w:rPr>
        <w:t xml:space="preserve"> схемы теплоснабжения муниципального образования Солтонский сельсовет Солтонского района Алтайского края можно ознакомиться на официальном сайте Администрации Солтонского района  www.soltonadm.ru, в разделе Нормативно–правовые акты «Проекты НПА»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144110/" TargetMode="External"/><Relationship Id="rId4" Type="http://schemas.openxmlformats.org/officeDocument/2006/relationships/hyperlink" Target="http://www.solto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7:00Z</dcterms:created>
  <dc:creator>user</dc:creator>
  <dc:description/>
  <dc:language>en-US</dc:language>
  <cp:lastModifiedBy>User</cp:lastModifiedBy>
  <dcterms:modified xsi:type="dcterms:W3CDTF">2018-12-11T05:47:00Z</dcterms:modified>
  <cp:revision>2</cp:revision>
  <dc:subject/>
  <dc:title/>
</cp:coreProperties>
</file>