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/>
      </w:pPr>
      <w:r>
        <w:rPr/>
        <w:t>Администрация  Солто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1.2020                                                                                              №33</w:t>
      </w:r>
      <w:r>
        <w:rPr/>
        <w:t xml:space="preserve">                                                                            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актуализац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eastAsia="ru-RU"/>
        </w:rPr>
        <w:t xml:space="preserve">Требований к порядку разработки и утверждения схем теплоснабжения, утвержд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2 февраля 2012 г. N 154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на 10.00 часов 10 апреля 2020 года в помещении         Администрации Солтонского района публичные слушания по проекту актуализации схемы теплоснабжения муниципального образования Солтонский сельсовет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, ответственную за организацию и проведение публичных слушаний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бязанности по учету предложений по проекту актуализации схемы теплоснабжения муниципального образования Солтонский сельсовет Солтонского района Алтайского края (в актуализированной редакции) на секретаря комиссии –  Иванова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ения по проекту схемы актуализации теплоснабжения муниципального образования Солтонский сельсовет Солтонского района Алтайского края  направляются для обобщения в комиссию (Иванову Е.Н. тел. 21- 6-68) не позднее 31 марта 2020 года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lang w:eastAsia="ru-RU"/>
        </w:rPr>
        <w:t xml:space="preserve">Опубликовать настоящее постановление в районной газете «Слово-дело» и разместить на официальном сайте Администрации Солтонского района </w:t>
      </w:r>
      <w:r>
        <w:rPr>
          <w:b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soltonadm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к постановлению   администрации                                                                               Солтонского района  от _______2020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___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,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ая  за организацию проведения публичных слушаний по проекту актуализации схемы теплоснабж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сельсовет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актуализированн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   Харламова Л.П. – первый заместитель главы  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комиссии:  Иванов Е.Н. -  начальник отдела  по делам строительства и архитектуры, жилищно-коммунального и дорожного хозяйства Администрации Солто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/>
      </w:pPr>
      <w:r>
        <w:rPr>
          <w:sz w:val="28"/>
          <w:szCs w:val="28"/>
        </w:rPr>
        <w:t>Кабанов Д.А. - заместитель главы  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шаков С.А.– депутат Солтонского сельского Совета народных депутатов Солтонского района Алтайского края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чкова Н.В. - заместитель главы Администрации сель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емин Н.С. - директор  МУП «Теплоресурс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Постановления об утверждении</w:t>
      </w:r>
      <w:bookmarkStart w:id="0" w:name="_GoBack"/>
      <w:bookmarkEnd w:id="0"/>
      <w:r>
        <w:rPr>
          <w:b/>
          <w:sz w:val="28"/>
          <w:szCs w:val="28"/>
        </w:rPr>
        <w:t xml:space="preserve"> проекта актуализации схемы теплоснабжения муниципального образования Солтонский сельсовет Солтонского района Алтайского края можно ознакомиться на официальном сайте Администрации Солтонского района  www.soltonadm.ru, в разделе Нормативно–правовые акты «Проекты НПА»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44110/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1:00Z</dcterms:created>
  <dc:creator>user</dc:creator>
  <dc:description/>
  <cp:keywords/>
  <dc:language>en-US</dc:language>
  <cp:lastModifiedBy>Владелец</cp:lastModifiedBy>
  <cp:lastPrinted>2020-04-23T10:34:00Z</cp:lastPrinted>
  <dcterms:modified xsi:type="dcterms:W3CDTF">2020-04-23T03:43:00Z</dcterms:modified>
  <cp:revision>6</cp:revision>
  <dc:subject/>
  <dc:title/>
</cp:coreProperties>
</file>