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aps/>
            <w:color w:val="6DA3BD"/>
            <w:sz w:val="30"/>
            <w:szCs w:val="30"/>
            <w:u w:val="none"/>
          </w:rPr>
          <w:t>.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проведения 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проекту муниципального правового акта «О внесении изменений и дополнений в Устав муниципального  образования Солтонский район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06.2024  года   в  10-00 часов  в здании Администрации Солтонского  района по адресу с. Солтон, ул. Ленина, 3 были проведены публичные слушания  по проекту муниципального правового акта «О внесении изменений и дополнений в Устав муниципального  образования Солтон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оекту  муниципального правового акта «О внесении изменений и дополнений в Устав муниципального  образования Солтонский район Алтайского края», опубликованного в  районной газете «Слово-дело» от 17.05.2024 № 20 и размещенного на официальном сайте Администрации Солтонского района   замечаний,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убличных слушаниях принят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обрить проект  муниципального правового акта «О внесении изменений и дополнений в Устав муниципального  образования Солтонский район Алтайского края» и рекомендовать  Солтонскому районному Совету народных депутатов  его прин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комисси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одготовке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                                                                О. В. Каш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ggdekmzvejcmfh8a7s.xn--p1ai/21470-pozdravlenie-babushke-s-rozhdeniem-vnuchki-v-stiha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5:00Z</dcterms:created>
  <dc:creator>User</dc:creator>
  <dc:description/>
  <dc:language>en-US</dc:language>
  <cp:lastModifiedBy>Пользователь</cp:lastModifiedBy>
  <cp:lastPrinted>2024-06-24T09:23:00Z</cp:lastPrinted>
  <dcterms:modified xsi:type="dcterms:W3CDTF">2024-06-24T02:45:00Z</dcterms:modified>
  <cp:revision>2</cp:revision>
  <dc:subject/>
  <dc:title/>
</cp:coreProperties>
</file>