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шаний по проекту решения «Отчет «Об исполнении районного бюджета муниципального образования Солтонский район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06.2024 года   в  10-10 часов  в здании Администрации Солтонского района по адресу с. Солтон, ул. Ленина, 3 были проведены публичные слушания  по проекту решения «Отчет «Об исполнении районного бюджета муниципального образования Солтонский район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 решения  «Отчет «Об исполнении районного бюджета муниципального образования Солтонский район за 2023 год», размещенного на официальном сайте Администрации Солтонского района </w:t>
      </w:r>
      <w:r>
        <w:rPr>
          <w:sz w:val="28"/>
          <w:szCs w:val="28"/>
          <w:lang w:val="en-US"/>
        </w:rPr>
        <w:t>https://solton.gosuslugi.ru/</w:t>
      </w:r>
      <w:r>
        <w:rPr>
          <w:sz w:val="28"/>
          <w:szCs w:val="28"/>
        </w:rPr>
        <w:t xml:space="preserve">, замечания и предложения не поступ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ить проект   решения «Отчет «Об исполнении районного бюджета муниципального образования Солтонский район за 2023 год» и рекомендовать  Солтонскому районному Совету народных депутатов   дл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комиссии                                                                 Н.И. Мартю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8:00Z</dcterms:created>
  <dc:creator>User</dc:creator>
  <dc:description/>
  <cp:keywords/>
  <dc:language>en-US</dc:language>
  <cp:lastModifiedBy>User</cp:lastModifiedBy>
  <cp:lastPrinted>2023-06-15T16:17:00Z</cp:lastPrinted>
  <dcterms:modified xsi:type="dcterms:W3CDTF">2024-06-21T05:46:00Z</dcterms:modified>
  <cp:revision>7</cp:revision>
  <dc:subject/>
  <dc:title>               </dc:title>
</cp:coreProperties>
</file>