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6275</wp:posOffset>
                </wp:positionH>
                <wp:positionV relativeFrom="paragraph">
                  <wp:posOffset>-1905</wp:posOffset>
                </wp:positionV>
                <wp:extent cx="577215" cy="2254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25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77.55pt;mso-wrap-distance-left:9.05pt;mso-wrap-distance-right:9.05pt;mso-wrap-distance-top:0pt;mso-wrap-distance-bottom:0pt;margin-top:-0.15pt;mso-position-vertical-relative:text;margin-left:-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екомендации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одготовке  и проведению  публич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ний по  проекту  муниципального правового акта «О внесении изменений и дополнений в Устав  муниципального  образования Солтонский район 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6"/>
          <w:szCs w:val="26"/>
        </w:rPr>
        <w:t xml:space="preserve">Дата проведения  публичных слушаний -24.03.2023года.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ремя проведения слушаний: 10-00   часов  - 10-10 часов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Место проведения слушаний: актовый зал в здании Администрации района по адресу: с. Солтон, ул. Ленина, 3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убличные слушания  были назначены главой Солтонского района   постановлением  09.02.2023 №1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оект  муниципального правового акта «О внесении изменений и дополнений в Устав  муниципального  образования Солтонский район  Алтайского края»,    постановление  главы  Солтонского района  от 09.02.2023   № 1 «О назначении  публичных слушаний по проекту Устава  муниципального  образования Солтонский район Алтайского края»  и Положение  о порядке учета предложений  по проекту Устава  муниципального образования Солтонский район  Алтайского края,   проекту муниципального  правового акта  о внесении изменений и дополнений в Уставы  и о порядке  участия граждан  в обсуждении проекта Устава, проекта  муниципального правового акта  о внесении изменений  и  дополнений в  Устав»  </w:t>
      </w:r>
      <w:bookmarkStart w:id="0" w:name="Par34"/>
      <w:bookmarkEnd w:id="0"/>
      <w:r>
        <w:rPr>
          <w:sz w:val="26"/>
          <w:szCs w:val="26"/>
        </w:rPr>
        <w:t>были опубликованы  в районной газете «Слово- дело» от  17.02.2023 № 7 и от 24.02.2023 №8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едседательствующий на слушаниях, председатель комиссии –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.Л. Маслова – председатель  районного Совета народных депута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рганизатор публичных слушаний – глава Солтон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личество  принятых  участие в публичных слушаниях -     16  человек.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личество и суть поступивших  замечаний –проект дважды  был направлении на экспертизу  в Управление  Минюста России по Алтайскому  краю, поступившие  замечания учтены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ложения  поступали  от Кашириной О.В. - секретаря комиссии,  начальника юридического отдела Администрации райо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 учетом последних  изменений действующего законодательства  в Устав района,  принятый  в  августе 2023 года,  внести изменения и дополн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На публичных  слушаниях  принято решение (единогласно)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Информацию  о  проекте  муниципального правового акта «О внесении изменений и дополнений в Устав  муниципального  образования Солтонский район  Алтайского края» принять к свед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 Одобрить проект   о муниципального правового акта «О внесении изменений и дополнений в Устав  муниципального  образования Солтонский район  Алтайского края» и рекомендовать  Солтонскому районному Совету народных депутатов   для его принятия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Разместить  рекомендации  о результатах  публичных слушаний по проекту   Устава  муниципального  образования Солтонский район Алтайского края»  на официальном сайте Администрации Солто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      Т.Л. Маслова </w:t>
      </w:r>
    </w:p>
    <w:p>
      <w:pPr>
        <w:pStyle w:val="Normal"/>
        <w:rPr/>
      </w:pPr>
      <w:r>
        <w:rPr>
          <w:sz w:val="26"/>
          <w:szCs w:val="26"/>
        </w:rPr>
        <w:t>Секретарь     комиссии</w: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6"/>
          <w:szCs w:val="26"/>
        </w:rPr>
        <w:t>О.В. Каширина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32:00Z</dcterms:created>
  <dc:creator>User</dc:creator>
  <dc:description/>
  <cp:keywords/>
  <dc:language>en-US</dc:language>
  <cp:lastModifiedBy>Пользователь Windows</cp:lastModifiedBy>
  <cp:lastPrinted>2023-03-24T14:37:00Z</cp:lastPrinted>
  <dcterms:modified xsi:type="dcterms:W3CDTF">2023-03-24T07:37:00Z</dcterms:modified>
  <cp:revision>11</cp:revision>
  <dc:subject/>
  <dc:title>               </dc:title>
</cp:coreProperties>
</file>