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7"/>
          <w:szCs w:val="27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ПОСТАНОВЛЕНИЕ 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ind w:left="-180" w:firstLine="180"/>
        <w:jc w:val="left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Heading"/>
        <w:ind w:left="-180" w:firstLine="180"/>
        <w:jc w:val="left"/>
        <w:rPr>
          <w:rFonts w:cs="Arial"/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>13.05.2024  №2</w:t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с.Солтон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28575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назначении публичных слушаний по проект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я «Отчет «Об исполнении районного бюджета муниципального образования Солтонский район за </w:t>
                            </w:r>
                            <w:r>
                              <w:rPr>
                                <w:sz w:val="28"/>
                              </w:rPr>
                              <w:t xml:space="preserve">2023 год»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1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 назначении публичных слушаний по проекту </w:t>
                      </w:r>
                      <w:r>
                        <w:rPr>
                          <w:sz w:val="28"/>
                          <w:szCs w:val="28"/>
                        </w:rPr>
                        <w:t xml:space="preserve">решения «Отчет «Об исполнении районного бюджета муниципального образования Солтонский район за </w:t>
                      </w:r>
                      <w:r>
                        <w:rPr>
                          <w:sz w:val="28"/>
                        </w:rPr>
                        <w:t xml:space="preserve">2023 год»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уясь ст. 16 Устава муниципального образования Солтонский район Алтайского края, п. 2.8 Положения о порядке организации и проведения публичных слушаний в муниципальном образовании Солтонский район Алтайского края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решения «Отчет «Об исполнении районного бюджета муниципального образования Солтонский район за 2023 год», на 10-10 часов 21 июня 2024 года в  актовом зале, расположенном на третьем этаже здания Администрации Солтонского района по адресу: 659520, Алтайский край, Солтонский район, с. Солтон, ул. Ленина,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комиссию ответственную за организацию и проведение публичных слушаний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ложить обязанности по учету предложений по проекту решения «Отчет «Об исполнении районного бюджета муниципального образования Солтонский район за 2023 год» на секретаря комиссии – начальника бюджетного отдела комитета по финансам, налоговой и кредитной политике Администрации Солтонского района Мартюшеву Наталью Иван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по проекту решения «Отчет «Об исполнении районного бюджета муниципального образования Солтонский район за 2023 год» направляются для обобщения в комиссию (Мартюшева Н.И. тел. 21-6-20) не позднее  17.06.2024г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5. Настоящее постановление, </w:t>
      </w:r>
      <w:r>
        <w:rPr>
          <w:sz w:val="28"/>
        </w:rPr>
        <w:t xml:space="preserve">по проекту </w:t>
      </w:r>
      <w:r>
        <w:rPr>
          <w:sz w:val="28"/>
          <w:szCs w:val="28"/>
        </w:rPr>
        <w:t xml:space="preserve">решения «Отчет «Об исполнении районного бюджета муниципального образования Солтонский район </w:t>
      </w:r>
      <w:r>
        <w:rPr>
          <w:sz w:val="28"/>
        </w:rPr>
        <w:t>за 2023 год»,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Л.П. Х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главы района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от 13.05.2024  №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ветственная за организацию проведения публичных слуш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екту </w:t>
      </w:r>
      <w:r>
        <w:rPr>
          <w:sz w:val="28"/>
          <w:szCs w:val="28"/>
        </w:rPr>
        <w:t xml:space="preserve">решения «Отчет «Об исполнении районного бюджета муниципального образования Солтонский район </w:t>
      </w:r>
      <w:r>
        <w:rPr>
          <w:sz w:val="28"/>
        </w:rPr>
        <w:t>за 2023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слова Т.Л.  –     Председатель Солтонского районного Совета народ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депутатов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зарова  О.А.  –   Председатель комитета по финансам, налоговой  и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кредитной политике Администрации Солтонского района;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артюшева Н.И. – начальник бюджетного отдела комитета по финансам,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налоговой и кредитной политике Администрации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Солтонского района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ванов В.Н.     –     депутат Солтонского районного Совета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Алтайского края по избирательному округу № 3, председатель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постоянной  комиссии по социальным вопросам и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законодательству (по согласованию);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ыганков В.А.  -    депутат Солтонского районного Совета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Алтайского края  по избирательному округу № 3, председатель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постоянной налогово-бюджетной комиссии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Гаас  Л.А.          –   начальник отдела по экономике Администрации </w:t>
      </w:r>
    </w:p>
    <w:p>
      <w:pPr>
        <w:pStyle w:val="TextBody"/>
        <w:jc w:val="both"/>
        <w:rPr>
          <w:szCs w:val="28"/>
        </w:rPr>
      </w:pPr>
      <w:r>
        <w:rPr/>
        <w:t xml:space="preserve">                               </w:t>
      </w:r>
      <w:r>
        <w:rPr/>
        <w:t>Солто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ркова Т.В.      –   начальник отдела госдоходов  комитета по финансам,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налоговой и кредитной политике Администрации Солтонского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района (по согласованию);</w:t>
      </w:r>
    </w:p>
    <w:p>
      <w:pPr>
        <w:pStyle w:val="Heading1"/>
        <w:rPr/>
      </w:pPr>
      <w:r>
        <w:rPr/>
        <w:t xml:space="preserve">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оектом решения «Отчет «Об исполнении районного бюджета муниципального образования Солто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за 2023 год» можно ознакомиться на официальном сайте Администрации Солтонского района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olton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 в разделе Публичные слуш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5:00Z</dcterms:created>
  <dc:creator>Шарлакаев Виктор Степанович</dc:creator>
  <dc:description/>
  <cp:keywords/>
  <dc:language>en-US</dc:language>
  <cp:lastModifiedBy>U7f18</cp:lastModifiedBy>
  <cp:lastPrinted>2024-05-07T10:19:00Z</cp:lastPrinted>
  <dcterms:modified xsi:type="dcterms:W3CDTF">2024-05-07T03:23:00Z</dcterms:modified>
  <cp:revision>19</cp:revision>
  <dc:subject/>
  <dc:title>РОССИЙСКАЯ ФЕДЕРАЦИЯ</dc:title>
</cp:coreProperties>
</file>