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ПОСТАНОВЛЕНИЕ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"/>
        <w:ind w:left="-180" w:firstLine="180"/>
        <w:jc w:val="left"/>
        <w:rPr>
          <w:rFonts w:cs="Arial"/>
          <w:szCs w:val="28"/>
          <w:u w:val="single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14.11.2022  № 3</w:t>
      </w:r>
      <w:r>
        <w:rPr>
          <w:rFonts w:cs="Arial"/>
          <w:szCs w:val="28"/>
          <w:u w:val="single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8575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назначении публичных слушаний по проект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шения о принятии районного бюджета муниципального образования Солтонский район на 2023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 назначении публичных слушаний по проекту</w:t>
                      </w:r>
                      <w:r>
                        <w:rPr>
                          <w:sz w:val="28"/>
                          <w:szCs w:val="28"/>
                        </w:rPr>
                        <w:t xml:space="preserve"> решения о принятии районного бюджета муниципального образования Солтонский район на 2023 г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ст. 15 Устава муниципального образования Солтонский район, п. 2.8 Положения о порядке организации и проведения публичных слушаний в муниципальном образовании Солтонский район Алтайского края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роведение публичных слушаний по проекту решения о принятии районного бюджета муниципального образования Солтонский район на 2023 год, на 10-00 часов 20 декабря 2022 года в актовом зале, расположенном на третьем этаже здания Администрации Солтонского района по адресу: 659520, Алтайский край, Солтонский район, с.Солтон, ул.Ленина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омиссию ответственную за организацию и проведение публичных слушаний (приложение № 1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бязанности по учету предложений по проекту решения о принятии районного бюджета муниципального образования Солтонский район на 2023 год на секретаря комиссии – начальника бюджетного отдела комитета по финансам, налоговой и кредитной политике Администрации Солтонского района Мартюшеву Наталью Ивановн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ения по проекту решения о принятии районного бюджета муниципального образования Солтонский район на 2023 год направляются для обобщения в комиссию (Мартюшева Н.И. тел. 21-6-20) не позднее  15.12.2022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Опубликовать настоящее постановление в районной газете «Слово-дело» и разместить на официальном сайте Администрации Солтонского района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olton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исполнением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П. Лудц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главы района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от 14.11.2022  № 3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ветственная за организацию проведения публичных слушаний </w:t>
      </w:r>
    </w:p>
    <w:p>
      <w:pPr>
        <w:pStyle w:val="Normal"/>
        <w:jc w:val="center"/>
        <w:rPr/>
      </w:pPr>
      <w:r>
        <w:rPr>
          <w:sz w:val="28"/>
        </w:rPr>
        <w:t>по проекту решения о принятии районного бюджета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бразования Солтонский район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слова Т.Л.  –     Председатель Солтонского районного Совета народных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депутатов Алтайского края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зарова  О.А.  –   Председатель комитета по финансам, налоговой  и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редитной политике Администрации Солтонского района;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артюшева Н.И. – начальник бюджетного отдела комитета по финансам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алоговой и кредитной политике Администрации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Солтонского района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ов В.Н.     –     депутат Солтонского районного Совета народных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Алтайского края по избирательному округу № 3, председатель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остоянной  комиссии по социальным вопросам и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законодательству (по согласованию);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Цыганков В.А.  -    депутат Солтонского районного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лтайского края  по избирательному округу № 3, председатель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постоянной налогово-бюджетной комисси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Харламова Л.П. –   первый заместитель главы Администрации райо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редседатель комитета по экономике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ркова Т.В.      –   начальник отдела госдоходов  комитета по финансам,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алоговой и кредитной политике Администрации Солтонског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район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проектом Решения о принятии районного бюджета муниципального образования Солтонский район на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жно ознакомиться на официальном сайте Администрации Солтонского района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olton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в разделе Публичные слушания</w:t>
      </w:r>
      <w:r>
        <w:rPr>
          <w:sz w:val="28"/>
          <w:szCs w:val="28"/>
        </w:rPr>
        <w:t xml:space="preserve">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4:00Z</dcterms:created>
  <dc:creator>Шарлакаев Виктор Степанович</dc:creator>
  <dc:description/>
  <cp:keywords/>
  <dc:language>en-US</dc:language>
  <cp:lastModifiedBy>U7f18</cp:lastModifiedBy>
  <cp:lastPrinted>2020-11-13T13:37:00Z</cp:lastPrinted>
  <dcterms:modified xsi:type="dcterms:W3CDTF">2022-11-14T02:19:00Z</dcterms:modified>
  <cp:revision>35</cp:revision>
  <dc:subject/>
  <dc:title>РОССИЙСКАЯ ФЕДЕРАЦИЯ</dc:title>
</cp:coreProperties>
</file>