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06.02.2014    № 3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73025</wp:posOffset>
                </wp:positionV>
                <wp:extent cx="3626485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учета предложений по проекту Устава муниципального образования Солтонский район Алтайского края, проекту муниципального прав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а 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92pt;mso-wrap-distance-left:9.05pt;mso-wrap-distance-right:9.05pt;mso-wrap-distance-top:0pt;mso-wrap-distance-bottom:0pt;margin-top:5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учета предложений по проекту Устава муниципального образования Солтонский район Алтайского края, проекту муниципального правов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а 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Солтонский  район, Солтонский  районный Совет народных депутатов  Алтайского края,  РЕШИЛ: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порядке учета предложений по проекту Устава муниципального образования Солтонский район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настоящее решение на официальном сайте Администрации Солтон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 социальным вопросам и законодательству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Н.Д.Макл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Солтонского район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06» февраля  2014 г. №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УЧЕТА ПРЕДЛОЖЕНИЙ ПО ПРОЕКТУ УСТ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 СОЛТО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ТАЙСКОГО КРАЯ, ПРОЕКТУ МУНИЦИПАЛЬ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В УСТАВ И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Я ГРАЖДАН В ОБСУЖДЕНИИ ПРОЕКТА УСТАВА,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ПРАВОВОГО АКТА 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олтонский район Алтайского края (далее - Устав) регулирует порядок внесения, рассмотрения и учета предложений по проекту Устава, проекту муниципального правового акта о внесении изменений и дополнений в Устав (далее -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1.2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б изменениях и дополнениях к проекту Устава, проекту изменений в Устав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об изменениях 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, проекта изменений в Уста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2. Комиссия по подготовке проекта Уста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изменений в Уста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Солтонским  районным Советом народных  депутатов (далее - Совет депутатов), а в случае инициирования внесения изменений в Устав главой муниципального образования Солтонский район Алтайского края (далее - глава района) - главо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вет депутатов своим решением может возложить обязанности по учету предложений об изменениях и дополнениях к проекту Устава, проекту изменений в Устав на одну из постоянных комиссий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вет депутатов или глава района доводит до сведения населения информацию о составе комиссии, месте ее расположения и режиме работы одновременно с опубликованием проекта Устава,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7"/>
      <w:bookmarkEnd w:id="4"/>
      <w:r>
        <w:rPr>
          <w:sz w:val="28"/>
          <w:szCs w:val="28"/>
        </w:rPr>
        <w:t>2.4. Предложения об изменениях и дополнениях к проекту Устава, проекту изменений в Устав могут быть внесены в комиссию в течение 15 дней со дня опубликования проекта Устава, проекта изменений в Уста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9"/>
      <w:bookmarkEnd w:id="5"/>
      <w:r>
        <w:rPr>
          <w:sz w:val="28"/>
          <w:szCs w:val="28"/>
        </w:rPr>
        <w:t>3. Участие в публичных слушаниях, в обсуждениях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а, проекта изменений в Устав на собр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нференциях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Солтонский  район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76"/>
      <w:bookmarkEnd w:id="6"/>
      <w:r>
        <w:rPr>
          <w:sz w:val="28"/>
          <w:szCs w:val="28"/>
        </w:rPr>
        <w:t>4. Организация обсуждения проекта Устава, проекта изме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став в средствах массовой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суждение гражданами проекта Устава, проекта изменений в Устав может проводиться в виде опубликования в газете " Слово-дело " или обнародования иным способом предложений жителей муниципального образования, а также в виде дискуссий, "круглых столов", обзоров писем читателей,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ы местного самоуправления, должностные лица местного самоуправления должны принять меры по разъяснению населению общей концепции проекта Устава,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едакция средства массовой информации самостоятельно решает вопрос о целесообразности и очередности обнародования материалов, поступивших от граждан и иных субъектов, указанных в </w:t>
      </w:r>
      <w:hyperlink w:anchor="Par48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83"/>
      <w:bookmarkEnd w:id="7"/>
      <w:r>
        <w:rPr>
          <w:sz w:val="28"/>
          <w:szCs w:val="28"/>
        </w:rPr>
        <w:t>5. Иные способы участия граждан в обсуждени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а, проекта изменений в Уста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вправе участвовать в обсуждении проекта Устава, проекта изменений в Устав посредством проведения собраний по месту жительства, работы, службы или учебы. Порядок созыва и проведения собраний, направления предложений об изменениях и дополнениях к проекту Устава, проекту изменений в Устав определяются их организатор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граждан в обсуждении проекта Устава, проекта изменений в Устав на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89"/>
      <w:bookmarkEnd w:id="8"/>
      <w:r>
        <w:rPr>
          <w:sz w:val="28"/>
          <w:szCs w:val="28"/>
        </w:rPr>
        <w:t>6. Порядок учета и рассмотрения поступивших предлож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к проекту Уста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у изменений в Уста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Все поступившие в комиссию предложения об изменениях и дополнениях к проекту Устава, проекту изменений в Устав подлежат регистрации (</w:t>
      </w:r>
      <w:hyperlink w:anchor="Par134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учета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едложения об изменениях и дополнениях к проекту Устава, проекту изменений в Устав, внесенные с нарушением сроков, предусмотренных </w:t>
      </w:r>
      <w:hyperlink w:anchor="Par67">
        <w:r>
          <w:rPr>
            <w:rStyle w:val="InternetLink"/>
            <w:color w:val="0000FF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, по решению комиссии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оступившие предложения об изменениях и дополнениях к проекту Устава, проекту изменений в Устав рассматриваются членами комиссии и специалистами, привлекаемыми указанной комиссией для работы над подготовкой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98"/>
      <w:bookmarkEnd w:id="9"/>
      <w:r>
        <w:rPr>
          <w:sz w:val="28"/>
          <w:szCs w:val="28"/>
        </w:rPr>
        <w:t>6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 итогам рассмотрения и обобщения поступивших предложений об изменениях и дополнениях к проекту Устава, проекту изменений в Устав комиссия в течение трех дней со дня истечения срока приема указанных предложений составляет письменное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 с обоснованием соответствующих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06"/>
      <w:bookmarkEnd w:id="10"/>
      <w:r>
        <w:rPr>
          <w:sz w:val="28"/>
          <w:szCs w:val="28"/>
        </w:rPr>
        <w:t>6.9. Заключение комиссии подписывается всеми членами комиссии. Член комиссии, не согласный с заключением в целом или его отдельными положениями, вправе изложить в письменной форме особое м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Комиссия представляет в Совет депутатов свое  заключение   не позднее чем за 3 дня до дня заседания, на котором будет рассматриваться вопрос о принятии Устава, внесении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К комиссии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зложенные в письменной форме мнения привлеченных специалистов, предусмотренные </w:t>
      </w:r>
      <w:hyperlink w:anchor="Par98">
        <w:r>
          <w:rPr>
            <w:rStyle w:val="InternetLink"/>
            <w:color w:val="0000FF"/>
            <w:sz w:val="28"/>
            <w:szCs w:val="28"/>
          </w:rPr>
          <w:t>пунктом 6.6</w:t>
        </w:r>
      </w:hyperlink>
      <w:r>
        <w:rPr>
          <w:sz w:val="28"/>
          <w:szCs w:val="28"/>
        </w:rPr>
        <w:t xml:space="preserve"> настоящего Положения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обые мнения членов комиссии, предусмотренные </w:t>
      </w:r>
      <w:hyperlink w:anchor="Par106">
        <w:r>
          <w:rPr>
            <w:rStyle w:val="InternetLink"/>
            <w:color w:val="0000FF"/>
            <w:sz w:val="28"/>
            <w:szCs w:val="28"/>
          </w:rPr>
          <w:t>пунктом 6.9</w:t>
        </w:r>
      </w:hyperlink>
      <w:r>
        <w:rPr>
          <w:sz w:val="28"/>
          <w:szCs w:val="28"/>
        </w:rPr>
        <w:t xml:space="preserve"> настоящего Положения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При обсуждении вопроса о принятии Устава, внесении изменений в Устав заключение комиссии подлежит обязательному рассмотрению на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 xml:space="preserve">                                                              Приложение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 порядке учета предложен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 проекту Устава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зования Солтонский  райо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лтайского края, проект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правового акта 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несении изменений и дополнен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Устав и о порядке участ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аждан в обсуждении проек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става, проекта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авового акта о внес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зменений и дополнений в Устав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ному реш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06» февраля 2014 г.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Par118"/>
      <w:bookmarkStart w:id="12" w:name="Par118"/>
      <w:bookmarkEnd w:id="1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134"/>
      <w:bookmarkEnd w:id="13"/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ПОСТУПИВШИХ ПРЕДЛОЖЕНИЙ ПО ВНЕСЕНИЮ ИЗМЕНЕНИЙ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Й В ПРОЕКТ УСТАВ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 РАЙОН АЛТАЙСКОГО КРАЯ (ПРОЕКТ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АКТА О ВНЕСЕНИИ ИЗМЕНЕНИЙ И ДОПОЛНЕНИЙ В УСТА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560"/>
        <w:gridCol w:w="1680"/>
        <w:gridCol w:w="1560"/>
        <w:gridCol w:w="1800"/>
        <w:gridCol w:w="960"/>
      </w:tblGrid>
      <w:tr>
        <w:trPr>
          <w:trHeight w:val="2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ициа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Абзац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ункт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асть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ать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ект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отор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ить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полнить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Текс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 проек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ли тек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ча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екста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екта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чет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полнения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ния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consultantplus://offline/ref=3C3A5C1AC5BC277BED3CDFDF8F3BD98431F3B692EB03742A2F1BD4728A219DE60B3CDD09121CBAC6jAeCJ" TargetMode="External"/><Relationship Id="rId4" Type="http://schemas.openxmlformats.org/officeDocument/2006/relationships/hyperlink" Target="consultantplus://offline/ref=3C3A5C1AC5BC277BED3CC1D29957878836FCE097E00F787B7A448F2FDD2897B14C73844B5610B9C5AD23D2j5e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7:00Z</dcterms:created>
  <dc:creator>User</dc:creator>
  <dc:description/>
  <cp:keywords/>
  <dc:language>en-US</dc:language>
  <cp:lastModifiedBy>User</cp:lastModifiedBy>
  <cp:lastPrinted>2013-10-30T15:03:00Z</cp:lastPrinted>
  <dcterms:modified xsi:type="dcterms:W3CDTF">2015-11-02T03:32:00Z</dcterms:modified>
  <cp:revision>8</cp:revision>
  <dc:subject/>
  <dc:title>РОССИЙСКАЯ ФЕДЕРАЦИЯ</dc:title>
</cp:coreProperties>
</file>