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ЯСНИТЕЛЬНАЯ ЗАПИСКА</w:t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 проекту постановления Администрации Солтонского  района Алтайского кра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Об утверждении  Правил определения требований к отдельным видам товаров, работ, услуг, (в том числе предельных цен товаров, работ, услуг),  закупаемым  муниципальными  органами  Солтонского района  Алтайского края и подведомственными  указанным органам казенными и бюджетными учреждениями, муниципальными унитарными предприятиями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остановления разработан в целях реализации  положений пункта 2 части 4 статьи19 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ный проект постановления направлен на обеспечение более качественного планирования закупочной деятельности, повышение эффективности расходования бюджетных средств и недопущения закупок  товаров, работ, услуг с избыточными  потребительскими свойствами и предметов роскош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е проекта не потребует дополнительных расходов районного бюджет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Настоящий проект размещен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единой информационной системе в сфере закупок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для проведения обязательного обсуждения </w:t>
      </w:r>
      <w:r>
        <w:rPr>
          <w:rFonts w:cs="Times New Roman" w:ascii="Times New Roman" w:hAnsi="Times New Roman"/>
          <w:sz w:val="24"/>
          <w:szCs w:val="24"/>
          <w:lang w:eastAsia="ar-SA"/>
        </w:rPr>
        <w:t>в целях осуществления общественного контроля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Срок проведения обсуждения: с </w:t>
      </w:r>
      <w:bookmarkStart w:id="0" w:name="_GoBack"/>
      <w:bookmarkEnd w:id="0"/>
      <w:r>
        <w:rPr>
          <w:rFonts w:cs="Times New Roman" w:ascii="Times New Roman" w:hAnsi="Times New Roman"/>
          <w:bCs/>
          <w:sz w:val="24"/>
          <w:szCs w:val="24"/>
          <w:lang w:eastAsia="ar-SA"/>
        </w:rPr>
        <w:t>28.08.2017 по 04.09.2017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для направления предложений: 659520, с.Солтон, ул.Ленина,3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adm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olt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 8(385 33) 2-12-29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 8(385 33) 2-15-77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solton@b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8:03:00Z</dcterms:created>
  <dc:creator>MZAK3</dc:creator>
  <dc:description/>
  <cp:keywords/>
  <dc:language>en-US</dc:language>
  <cp:lastModifiedBy>владелец</cp:lastModifiedBy>
  <cp:lastPrinted>2016-07-14T14:59:00Z</cp:lastPrinted>
  <dcterms:modified xsi:type="dcterms:W3CDTF">2017-08-28T02:31:00Z</dcterms:modified>
  <cp:revision>5</cp:revision>
  <dc:subject/>
  <dc:title>ПОЯСНИТЕЛЬНАЯ ЗАПИСКА</dc:title>
</cp:coreProperties>
</file>