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1905</wp:posOffset>
                </wp:positionV>
                <wp:extent cx="57721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7.55pt;mso-wrap-distance-left:9.05pt;mso-wrap-distance-right:9.05pt;mso-wrap-distance-top:0pt;mso-wrap-distance-bottom:0pt;margin-top:-0.1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aps/>
            <w:color w:val="6DA3BD"/>
            <w:sz w:val="30"/>
            <w:szCs w:val="30"/>
            <w:u w:val="none"/>
          </w:rPr>
          <w:t>.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 проведения 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й по проекту   муниципального правового акта «О внесении изменений и дополнений в Устав  муниципального  образования Солтонский район 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.03.2025 года   в  10-00 часов  в здании Администрации Солтонского  района по адресу с. Солтон, ул. Ленина, 3 были проведены публичные слушания  по проекту  муниципального правового акта «О внесении изменений и дополнений в Устав  муниципального  образования Солтонский район 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роекту  муниципального правового акта «О внесении изменений и дополнений в Устав  муниципального  образования Солтонский район  Алтайского края», опубликованного  в Сборнике муниципальных правовых актов   Солтонского района  Алтайского края   07.02.2025 №87,  и размещенного на официальном сайте Администрации Солтонского района, поступившие замечаний, предложений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убличных слушаниях принято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обрить проект  муниципального правового акта «О внесении изменений и дополнений в Устав  муниципального  образования Солтонский район  Алтайского края» и рекомендовать  Солтонскому районному Совету народных депутатов  для его принят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комиссии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одготовке и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                                                                О. В. Каш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8sbggdekmzvejcmfh8a7s.xn--p1ai/21470-pozdravlenie-babushke-s-rozhdeniem-vnuchki-v-stiha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4:00Z</dcterms:created>
  <dc:creator>User</dc:creator>
  <dc:description/>
  <dc:language>en-US</dc:language>
  <cp:lastModifiedBy>Пользователь Windows</cp:lastModifiedBy>
  <cp:lastPrinted>2024-06-25T09:17:00Z</cp:lastPrinted>
  <dcterms:modified xsi:type="dcterms:W3CDTF">2025-03-20T06:54:00Z</dcterms:modified>
  <cp:revision>2</cp:revision>
  <dc:subject/>
  <dc:title/>
</cp:coreProperties>
</file>