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ПОСТАНОВЛ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ind w:left="-180" w:firstLine="180"/>
        <w:jc w:val="left"/>
        <w:rPr>
          <w:rFonts w:cs="Arial"/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12.05.2025  №2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.Солтон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8575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я «Отчет «Об исполнении бюджета муниципального образования Солтонский район за </w:t>
                            </w:r>
                            <w:r>
                              <w:rPr>
                                <w:sz w:val="28"/>
                              </w:rPr>
                              <w:t xml:space="preserve">2024 год»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sz w:val="28"/>
                          <w:szCs w:val="28"/>
                        </w:rPr>
                        <w:t xml:space="preserve">решения «Отчет «Об исполнении бюджета муниципального образования Солтонский район за </w:t>
                      </w:r>
                      <w:r>
                        <w:rPr>
                          <w:sz w:val="28"/>
                        </w:rPr>
                        <w:t xml:space="preserve">2024 год»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. 16 Устава муниципального образования Солтонский район Алтайского края, п. 2.8 Положения о порядке организации и проведения публичных слушаний в муниципальном образовании Солтонский район Алтайского кра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«Отчет «Об исполнении бюджета муниципального образования Солтонский район за 2024 год», на 10-00 часов 17 июня 2025 года в  актовом зале, расположенном на третьем этаже здания Администрации Солтонского района по адресу: 659520, Алтайский край, Солтонский район, с. Солтон, ул. Ленина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ответственную за организацию и проведение публичных слушаний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решения «Отчет «Об исполнении бюджета муниципального образования Солтонский район за 2024 год» на секретаря комиссии – начальника бюджетного отдела комитета по финансам, налоговой и кредитной политике Администрации Солтонского района Мартюшеву Наталью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решения «Отчет «Об исполнении бюджета муниципального образования Солтонский район за 2024 год» направляются для обобщения в комиссию (Мартюшева Н.И. тел. 21-6-20) не позднее  16.06.2025г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5. Настоящее постановление, </w:t>
      </w:r>
      <w:r>
        <w:rPr>
          <w:sz w:val="28"/>
        </w:rPr>
        <w:t xml:space="preserve">проект </w:t>
      </w:r>
      <w:r>
        <w:rPr>
          <w:sz w:val="28"/>
          <w:szCs w:val="28"/>
        </w:rPr>
        <w:t xml:space="preserve">решения «Отчет «Об исполнении бюджета муниципального образования Солтонский район </w:t>
      </w:r>
      <w:r>
        <w:rPr>
          <w:sz w:val="28"/>
        </w:rPr>
        <w:t>за 2024 год»,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главы район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12.05.2025  №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ая за организацию проведения публичных слуш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екту </w:t>
      </w:r>
      <w:r>
        <w:rPr>
          <w:sz w:val="28"/>
          <w:szCs w:val="28"/>
        </w:rPr>
        <w:t xml:space="preserve">решения «Отчет «Об исполнении бюджета муниципального образования Солтонский район </w:t>
      </w:r>
      <w:r>
        <w:rPr>
          <w:sz w:val="28"/>
        </w:rPr>
        <w:t>за 202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ова Т.Л.  –     Председатель Солтонского районного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епутатов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зарова  О.А.  –   Председатель комитета по финансам, налоговой  и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редитной политике Администрации Солтонского района;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ртюшева Н.И. – начальник бюджетного отдела комитета по финанса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логовой и кредитной политике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ов В.Н.     –     депутат Солтонского районн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Алтайского края по избирательному округу № 3, председател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остоянной  комиссии по социальным вопросам и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законодательству (по согласованию);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ыганков В.А.  -    депутат Солтонского районн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лтайского края  по избирательному округу № 3, председатель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остоянной налогово-бюджетной комисси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Гаас  Л.А.          –   начальник отдела по экономике Администрации </w:t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</w:t>
      </w:r>
      <w:r>
        <w:rPr/>
        <w:t>Солто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ркова Т.В.      –   начальник отдела госдоходов  комитета по финансам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логовой и кредитной политике Администрации Солтонског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района (по согласованию);</w:t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решения «Отчет «Об исполнении бюджета муниципального образования Солто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24 год» можно ознакомиться на официальном сайте Администрации Солтонского района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в разделе Публичные слуш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4:00Z</dcterms:created>
  <dc:creator>Шарлакаев Виктор Степанович</dc:creator>
  <dc:description/>
  <cp:keywords/>
  <dc:language>en-US</dc:language>
  <cp:lastModifiedBy>U7f18</cp:lastModifiedBy>
  <cp:lastPrinted>2025-05-12T14:38:00Z</cp:lastPrinted>
  <dcterms:modified xsi:type="dcterms:W3CDTF">2025-05-12T07:44:00Z</dcterms:modified>
  <cp:revision>10</cp:revision>
  <dc:subject/>
  <dc:title>РОССИЙСКАЯ ФЕДЕРАЦИЯ</dc:title>
</cp:coreProperties>
</file>