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ПОСТАНОВЛ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ind w:left="-180" w:firstLine="180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20.11.2017 № 3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74320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назначении публич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лушаний по проек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йон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олтонский район на 2018 год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.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назначении публичных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лушаний по проекту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йонного бюджет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Солтонский район на 2018 год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. 15 Устава муниципального образования Солтонский район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айонного бюджета муниципального образования Солтонский район на 2018 год на 10 часов 21 декабря 2017 года в актовом зале Администрации Солтонского района по адресу: с. Солтон, ул. Ленина №,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ответственную за организацию и проведение публичных слушаний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районного бюджета на 2018 год на секретаря комиссии – начальника бюджетного отдела комитета по финансам, налоговой и кредитной политике Администрации района Мартюшеву Наталью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районного бюджета на 2018 год направляются для обобщения в комиссию (Мартюшева Н.И. тел. 21-6-20) не позднее  20.12.2017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Опубликовать настоящее постановление в районной газете «Слово-дело» и разместить на официальном сайте Администрации Солто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Д. 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главы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20.11.2017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ая за организацию проведения публичных слуш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айонного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разования Солтонский район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уклин А.М.        –  заместитель председателя Солтонского районного Совет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ародных  депута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/>
      </w:pPr>
      <w:r>
        <w:rPr>
          <w:sz w:val="28"/>
        </w:rPr>
        <w:t xml:space="preserve">Мартюшева Н.И. –  начальник бюджетного отдела комитета по финанса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логовой и кредитной политике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, секретарь комиссии (по согласов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>Кочетков А.И.    –   депутат Солтонского районного Совета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по избирательному округу № 6, председатель постоянной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налогово-бюджетной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ванов В.Н.       –    депутат Солтонского районного Совета народных депутатов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по избирательному округу № 4, член постоя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алогово-бюджетной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арламова Л.П. –    первый заместитель главы Администрации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едседатель комитета по экономике (по согласованию);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Каширина О.В.  –    начальник юридического отдела Администрации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аркова Т.В.      –    начальник отдела госдоходов комитета по финанс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алоговой и кредитной политике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проектом Решения о районном бюджете муниципального образования Солтонский район на 2018 год можно ознакомиться на официальном сайте Администрации Солтонского района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lton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6:00Z</dcterms:created>
  <dc:creator>Шарлакаев Виктор Степанович</dc:creator>
  <dc:description/>
  <cp:keywords/>
  <dc:language>en-US</dc:language>
  <cp:lastModifiedBy>Солтон</cp:lastModifiedBy>
  <cp:lastPrinted>2017-11-20T16:48:00Z</cp:lastPrinted>
  <dcterms:modified xsi:type="dcterms:W3CDTF">2017-11-21T08:07:00Z</dcterms:modified>
  <cp:revision>3</cp:revision>
  <dc:subject/>
  <dc:title>РОССИЙСКАЯ ФЕДЕРАЦИЯ</dc:title>
</cp:coreProperties>
</file>