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8                                                                                        № </w:t>
      </w:r>
      <w:r>
        <w:rPr>
          <w:szCs w:val="28"/>
          <w:lang w:val="ru-RU"/>
        </w:rPr>
        <w:t>443</w:t>
      </w:r>
      <w:r>
        <w:rPr>
          <w:szCs w:val="28"/>
        </w:rPr>
        <w:t xml:space="preserve"> 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291840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зовании  антитеррористической комиссии  муниципального образования Солтонский район Алтайского края и утверждении  ее со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7.75pt;mso-wrap-distance-left:9.05pt;mso-wrap-distance-right:9.05pt;mso-wrap-distance-top:0pt;mso-wrap-distance-bottom:0pt;margin-top: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разовании  антитеррористической комиссии  муниципального образования Солтонский район Алтайского края и утверждении  ее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8 апреля 2018 года № 82 – ФЗ «О внесении изменений в статьи 5 и 5.1 Федерального закона «О противодействии терроризму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ля координации деятельности по профилактике терроризма, а также по минимизации и ликвидации последствий его проявлений образовать </w:t>
        <w:br/>
        <w:t>антитеррористическую комиссию в муниципальном образовании Солто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организации работы антитеррористической комиссии в муниципальном образовании Солтонский район Алтайского края руководствоваться Положением «Об антитеррористической комиссии муниципального образования Алтайского края» от 29 августа 2018 года и Регламентом антитеррористической комиссии муниципального образования Алтайского края от  29 августа 2018 года, утвержденные председателем антитеррористической комисси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антитеррористической комиссии муниципального образования Солтонский район Алтайского края по должностям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народовать настоящее постановление на официальном сайте </w:t>
        <w:br/>
        <w:t xml:space="preserve">Администрации Солтонского района Алтай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Л.П. Харлам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Солто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2.11.2018.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Солто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дцев Михаил Павлович - глава Солтонского района;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еров Иван Валериевич - начальник отдела ГО и ЧС и мобилизационной работы Администрации Солтонского района.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учевская Олеся Васильевна - ведущий специалист юридического отдела Администрации Солтонского района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ст Владимир Александрович - младший оперуполномоченный лейтенант отделения в г.Бийске УФСБ России по Алтайскому краю (по согласованию);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лин Александр Юрьевич - начальник пункта полиции Солтонского района Межмуниципального управления МВД России «Бийское», подполковник полиции (по согласованию);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аленко Олег Валерьевич - начальник ОВО по г. Бийску – филиала ФГКУ «УВО ВИГ России по Алтайскому краю», подполковник полиции   (по согласованию);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шнаренко Алексей  Валерьевич - главный врач краевого государственного бюджетного учреждения здравоохранения «Центральная районная больница Солтонского района» (по согласованию);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сникова  Галина Павловна - главный редактор районной газеты «Слово-дело» (по согласованию).</w:t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4:00Z</dcterms:created>
  <dc:creator>Шарлакаев Виктор Степанович</dc:creator>
  <dc:description/>
  <cp:keywords/>
  <dc:language>en-US</dc:language>
  <cp:lastModifiedBy>user</cp:lastModifiedBy>
  <cp:lastPrinted>2019-02-06T11:12:00Z</cp:lastPrinted>
  <dcterms:modified xsi:type="dcterms:W3CDTF">2019-02-06T04:17:00Z</dcterms:modified>
  <cp:revision>54</cp:revision>
  <dc:subject/>
  <dc:title>РОССИЙСКАЯ ФЕДЕРАЦИЯ</dc:title>
</cp:coreProperties>
</file>