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709"/>
        <w:jc w:val="left"/>
        <w:rPr>
          <w:szCs w:val="28"/>
          <w:u w:val="single"/>
        </w:rPr>
      </w:pPr>
      <w:r>
        <w:rPr>
          <w:szCs w:val="28"/>
        </w:rPr>
        <w:t>21.08.2017 г.                                                                         № 323</w:t>
      </w:r>
    </w:p>
    <w:p>
      <w:pPr>
        <w:pStyle w:val="Heading"/>
        <w:ind w:left="-180" w:hanging="10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086100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тонского района от 02.08.2012 №526  «О создании межведомственной комиссии по профилактике наркоман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5.2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лтонского района от 02.08.2012 №526  «О создании межведомственной комиссии по профилактике наркоман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 п о с т а н о в л я ю: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Солтонского района  от 02.08.2012  № 526 «О создании межведомственной комиссии по профилактике наркомании» (с учетом изменений постановлениями Администрации Солтонского района от 15.01.2015 № 12, от 01.02.2016 № 45 и  от 19.05.2017 № 182):</w:t>
      </w:r>
    </w:p>
    <w:p>
      <w:pPr>
        <w:pStyle w:val="Heading"/>
        <w:ind w:firstLine="709"/>
        <w:jc w:val="both"/>
        <w:rPr/>
      </w:pPr>
      <w:r>
        <w:rPr>
          <w:szCs w:val="28"/>
        </w:rPr>
        <w:t>-вывести из состава комиссии председателя комитета по культуре и кино Администрации  Солтонского района Яковлева Виктора Прокопье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олтонского района                                                          М. П. Луд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6:00Z</dcterms:created>
  <dc:creator>Шарлакаев Виктор Степанович</dc:creator>
  <dc:description/>
  <cp:keywords/>
  <dc:language>en-US</dc:language>
  <cp:lastModifiedBy>Admin</cp:lastModifiedBy>
  <cp:lastPrinted>2003-01-01T01:23:00Z</cp:lastPrinted>
  <dcterms:modified xsi:type="dcterms:W3CDTF">2017-08-21T06:23:00Z</dcterms:modified>
  <cp:revision>6</cp:revision>
  <dc:subject/>
  <dc:title>РОССИЙСКАЯ ФЕДЕРАЦИЯ</dc:title>
</cp:coreProperties>
</file>