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itleone"/>
        <w:spacing w:before="0" w:after="0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Восстановление трудовых прав через суд работником»</w:t>
      </w:r>
    </w:p>
    <w:p>
      <w:pPr>
        <w:pStyle w:val="Titleone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действующим законодательством споры, вытекающие из трудовых отношений, рассматриваются в судах общей юрисдикции. Одной из основных особенностей защиты трудовых прав в суде является срок, в течение которого можно обратиться в суд за защитой трудовых прав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Так,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– в течение одного месяца со дня вручения ему копии приказа об увольнении либо со дня выдачи трудовой книжки (ст. 392 ТК РФ)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пуск срока не является основанием для отказа в принятии искового заявления, однако истечение срока на обращение в суд, о чем заявлено стороной в споре, является основанием к вынесению судом решения об отказе в иске. При этом, необходимо иметь в виду, что даже в случае пропуска срока, при уважительной причине, он может быть восстановлен судом (ст. 392 ТК РФ, ст. 112 ГПК РФ). В качестве уважительных причин пропуска срока обращения в суд могут расцениваться обстоятельства, препятствовавшие данному работнику своевременно обратиться в суд за разрешением трудового спора (например, болезнь истца, нахождение его в командировке, невозможность обращения в суд вследствие непреодолимой силы, необходимость ухода за тяжелобольными членами семьи). Обращение в государственную инспекцию труда или в прокуратуру не рассматриваются как уважительные причины для пропуска срока на обращение в суд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.28 Гражданского процессуального кодекса Российской Федерации иск предъявляется в суд по месту жительства ответчика. Иск к организации предъявляется в суд по месту нахождения организации, которое определяется местом ее государственной регистрации. При этом, иск к организации, вытекающий из деятельности ее филиала или представительства, может быть предъявлен также в суд по месту нахождения ее филиала или представительства (ч. 2 ст. 29 ГПК РФ). То есть, работник, работавший в филиале или представительстве юридического лица, сам выбирает, в какой суд ему обращаться – в районный (городской) суд по месту нахождения главной организации или в районный (городской) суд по месту нахождения филиала (представительства)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озбуждение дела в суде происходит путем подачи искового заявления в суд. Исковое заявление должно отвечать определенным требованиям, установленным законом (ст.131 Гражданского процессуального кодекса Российской Федерации), их несоблюдение приведет к тому, что заявление будет оставлено без рассмотрения или возвращено истцу. При составлении искового заявления следует максимально точно описать фактические обстоятельства, а также в чем заключается нарушение трудовых прав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Кроме того, следует указать, каким статьям Трудового кодекса Российской Федерации либо иного законодательства противоречат действия работодателя. В случае, если на момент обращения в суд отсутствуют доказательства, подтверждающие изложенные в исковом заявлении обстоятельства, в этой связи истец вправе заявить в иске ходатайство об истребовании судом данных доказательств, а также указать почему истец не имеет возможности их представить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 трудовым спорам истцы освобождены от судебных расходов, в том числе от уплаты госпошлин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окурора Солтонского район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юрист 1 класса</w:t>
        <w:tab/>
        <w:tab/>
        <w:tab/>
        <w:tab/>
        <w:tab/>
        <w:tab/>
        <w:t xml:space="preserve">                                    А.А.Рогожин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ne">
    <w:name w:val="title_on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7:00Z</dcterms:created>
  <dc:creator>Пользователь</dc:creator>
  <dc:description/>
  <cp:keywords/>
  <dc:language>en-US</dc:language>
  <cp:lastModifiedBy>User</cp:lastModifiedBy>
  <cp:lastPrinted>2017-03-02T08:10:00Z</cp:lastPrinted>
  <dcterms:modified xsi:type="dcterms:W3CDTF">2017-03-02T06:17:00Z</dcterms:modified>
  <cp:revision>3</cp:revision>
  <dc:subject/>
  <dc:title>«Восстановление трудовых прав через суд работником»</dc:title>
</cp:coreProperties>
</file>