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лтайской межрайонной природоохранной прокуратурой приняты меры реагирования в защиту прав граждан на благоприятную окружающую сред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родоохранной прокуратурой с привлечением специалистов Управлений Россельхознадзора по Алтайскому краю и Республике Алтай и Роспотребнадзора по Алтайскому краю проведена проверка по обращению граждан, проживающих в микрорайоне Спутник г.Барнаула о распространении неприятного запаха от предприятия, осуществляющего деятельность по разведению сельскохозяйственной птиц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предприятием в нарушение </w:t>
      </w:r>
      <w:r>
        <w:rPr>
          <w:bCs/>
          <w:sz w:val="27"/>
          <w:szCs w:val="27"/>
        </w:rPr>
        <w:t xml:space="preserve">Федерального закона от 30.03.1999 №52-ФЗ «О санитарно-эпидемиологическом благополучии населения»,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, производственный контроль </w:t>
      </w:r>
      <w:r>
        <w:rPr>
          <w:sz w:val="27"/>
          <w:szCs w:val="27"/>
        </w:rPr>
        <w:t xml:space="preserve">за соблюдением санитарных правил и выполнением санитарно-противоэпидемических (профилактических) мероприятий </w:t>
      </w:r>
      <w:r>
        <w:rPr>
          <w:bCs/>
          <w:sz w:val="27"/>
          <w:szCs w:val="27"/>
        </w:rPr>
        <w:t xml:space="preserve">атмосферного воздуха не осуществляется, проект санитарно-защитной зоны промышленной площадки не разработан, санитарно-эпидемиологическое заключение на проект не выдавалось, </w:t>
      </w:r>
      <w:r>
        <w:rPr>
          <w:sz w:val="27"/>
          <w:szCs w:val="27"/>
        </w:rPr>
        <w:t>уведомление о соблюдении действующих санитарно-гигиенических требований и нормативов на границе жилой застройки отсутству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явлен факт несоблюдения требований Федерального закона от 04.05.1999 № 96-ФЗ «Об охране атмосферного воздуха» в части непроведения инвентаризации источников выбросов вредных (загрязняющих) веществ атмосферного воздух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 нарушение ст. 18 Закона РФ от 14.05.1993 № 4979-1 «О ветеринарии», п.п. 2.2. 3.5 Ветеринарных правил содержания птиц на птицеводческих предприятиях закрытого типа (птицефабриках), утвержденных Приказом Минсельхоза РФ от 03.04.2006 № 104 (далее – Ветеринарные правила), территория убойного пункта предприятия, цеха откорма молодняка, цеха откорма птицы  захламлена строительным мусором (строительные поддоны, железо,  холодильные витрины); в цехах откорма птицы не соблюдаются требования к  дезинфекции помещ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целях устранения нарушений директору предприятия внесено представление, в отношении юридического лица вынесены постановления по делам об административных правонарушениях, предусмотренных ст. 6.3 КоАП РФ (</w:t>
      </w:r>
      <w:r>
        <w:rPr>
          <w:sz w:val="28"/>
          <w:szCs w:val="28"/>
        </w:rPr>
        <w:t>н</w:t>
      </w:r>
      <w:r>
        <w:rPr>
          <w:rStyle w:val="Blk"/>
          <w:sz w:val="28"/>
          <w:szCs w:val="28"/>
        </w:rPr>
        <w:t>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)</w:t>
      </w:r>
      <w:r>
        <w:rPr>
          <w:sz w:val="27"/>
          <w:szCs w:val="27"/>
        </w:rPr>
        <w:t xml:space="preserve">, ст. 10.6 КоАП РФ </w:t>
      </w:r>
      <w:r>
        <w:rPr>
          <w:sz w:val="28"/>
          <w:szCs w:val="28"/>
        </w:rPr>
        <w:t>(нарушение правил карантина животных или других ветеринарно-санитарных прави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реагирования находятся на рассмотрен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А.В. Хом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9:00Z</dcterms:created>
  <dc:creator>Пользователь</dc:creator>
  <dc:description/>
  <cp:keywords/>
  <dc:language>en-US</dc:language>
  <cp:lastModifiedBy>Пользователь</cp:lastModifiedBy>
  <cp:lastPrinted>2020-11-18T10:31:00Z</cp:lastPrinted>
  <dcterms:modified xsi:type="dcterms:W3CDTF">2020-11-18T03:50:00Z</dcterms:modified>
  <cp:revision>2</cp:revision>
  <dc:subject/>
  <dc:title>Алтайской межрайонной природоохранной прокуратурой приняты меры реагирования в защиту прав граждан на благоприятную окружающую среду</dc:title>
</cp:coreProperties>
</file>