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ая межрайонная природоохранная прокуратура разъясняет об изменении законодательства в сфере рыболов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01.01.2020 вступил в силу Федеральный закон от 25.12.2018 №475-ФЗ «О любительском рыболовстве» (далее – Федеральный закон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гласно ст. 2 Федерального закона любительское рыболовство – это деятельность граждан по добыче (вылову) водных биологических ресурсов, осуществляемая гражданами в целях удовлетворения личных потребностей, а также при проведении официальных физкультурных и спортивных мероприят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точная норма добычи (вылова) – разрешенный гражданину для добычи в течение суток объем (количество, вес) водных биоресурсов, не занесенных в Красную книгу РФ и субъектов РФ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илу ст. 6 Федерального закона любительское рыболовство осуществляется гражданами Российской Федерации свободно и бесплатно на водных объектах общего пользования, за исключением случаев, предусмотренных закон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 жизнедеятельности и сохранения водных биоресурсов в статье 7 Федерального закона предусмотрены случаи ограничения и запрета осуществления любительского рыболовства на акватории водных объектах: к примеру, с применением электротока, взрывчатых веществ, способом подводной добычи водных биоресурсов (подводной охоты) в местах массового отдыха граждан, с использованием электронных средств обнаружения водных биоресурсов под водой и т.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ведено новое правило – маркировка сетных орудий лова. Учет сетных орудий добычи (вылова) водных биоресурсов и ведение реестра сетных орудий добычи (вылова) водных биоресурсов осуществляются территориальными органами Росрыболовства. Соответствующие правила утверждены постановлением Правительства Российской Федерации от 21.11.2019 № 148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, регламентирующих рыболовство, предусмотрена административная ответственность (ч. 2 ст. 8.37 КоАП РФ), а также уголовная ответственность (ст. 256 Уголовного кодекса РФ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jc w:val="both"/>
        <w:rPr/>
      </w:pPr>
      <w:r>
        <w:rPr>
          <w:szCs w:val="28"/>
        </w:rPr>
        <w:t>Помощник Алтайского межрайонного</w:t>
      </w:r>
    </w:p>
    <w:p>
      <w:pPr>
        <w:pStyle w:val="Normal1"/>
        <w:spacing w:lineRule="exact" w:line="240"/>
        <w:jc w:val="both"/>
        <w:rPr>
          <w:szCs w:val="28"/>
        </w:rPr>
      </w:pPr>
      <w:r>
        <w:rPr>
          <w:szCs w:val="28"/>
        </w:rPr>
        <w:t>природоохранного прокурора</w:t>
      </w:r>
    </w:p>
    <w:p>
      <w:pPr>
        <w:pStyle w:val="Normal1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spacing w:lineRule="exact" w:line="240"/>
        <w:jc w:val="both"/>
        <w:rPr/>
      </w:pPr>
      <w:r>
        <w:rPr>
          <w:szCs w:val="28"/>
        </w:rPr>
        <w:t>юрист 2 класса                                                                                   Н.С. Матвеева</w:t>
      </w:r>
    </w:p>
    <w:p>
      <w:pPr>
        <w:pStyle w:val="TextBody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222222"/>
          <w:sz w:val="26"/>
          <w:szCs w:val="26"/>
          <w:lang w:val="en-US" w:eastAsia="en-US"/>
        </w:rPr>
      </w:pPr>
      <w:r>
        <w:rPr>
          <w:rFonts w:cs="Arial" w:ascii="Arial" w:hAnsi="Arial"/>
          <w:color w:val="222222"/>
          <w:sz w:val="26"/>
          <w:szCs w:val="26"/>
          <w:lang w:val="en-US" w:eastAsia="en-US"/>
        </w:rPr>
        <w:drawing>
          <wp:inline distT="0" distB="0" distL="0" distR="0">
            <wp:extent cx="6076950" cy="4049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57:00Z</dcterms:created>
  <dc:creator>Prirod69</dc:creator>
  <dc:description/>
  <cp:keywords/>
  <dc:language>en-US</dc:language>
  <cp:lastModifiedBy>Пользователь</cp:lastModifiedBy>
  <cp:lastPrinted>2020-10-13T15:44:00Z</cp:lastPrinted>
  <dcterms:modified xsi:type="dcterms:W3CDTF">2020-10-13T09:34:00Z</dcterms:modified>
  <cp:revision>6</cp:revision>
  <dc:subject/>
  <dc:title/>
</cp:coreProperties>
</file>