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идивист осужден за совершение аналогичного преступ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Солтонского районного суда местный житель, ранее дважды судимый по ч. 4 ст. 111 УК РФ (причинение тяжкого вреда здоровью, повлекшего по неосторожности смерть потерпевшего), освободившийся из мест лишения свободы менее полугода, признан виновным в совершении преступления, предусмотренного п. «з» ч. 2 ст. 111 УК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к установлено предварительным и судебным следствием осужденный в ходе конфликта нанес потерпевшему два ножевых ранения в область живота, чем причинил тяжкий вред здоров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уголовного дела судом назначено наказание в виде лишения свободы сроком 4 года 4 месяца с отбывание в исправительной колонии особого режи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В.А. Па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5:00Z</dcterms:created>
  <dc:creator>пользователь</dc:creator>
  <dc:description/>
  <cp:keywords/>
  <dc:language>en-US</dc:language>
  <cp:lastModifiedBy>пользователь</cp:lastModifiedBy>
  <cp:lastPrinted>2020-02-18T10:30:00Z</cp:lastPrinted>
  <dcterms:modified xsi:type="dcterms:W3CDTF">2020-02-18T03:31:00Z</dcterms:modified>
  <cp:revision>3</cp:revision>
  <dc:subject/>
  <dc:title>За коррупционные преступления осужден бывший начальник миграционного пункта</dc:title>
</cp:coreProperties>
</file>