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ь работодателя по оформлению трудов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Одним из основополагающих прав граждан закрепленных Конституцией Российской Федерации является право на труд и на своевременное вознаграждение за труд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Для обеспечения трудовых прав граждан Трудовым кодексом Российской Федерации закреплены основные гарантии прав работников, к которым, в том числе, относится надлежащее оформление трудовых отношений. Процедура оформления трудовых отношений строго регламентирован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 соответствии с требованиями ст. 67 Трудового кодекса РФ т</w:t>
      </w:r>
      <w:r>
        <w:rPr>
          <w:rFonts w:cs="Times New Roman" w:ascii="Times New Roman" w:hAnsi="Times New Roman"/>
          <w:sz w:val="28"/>
          <w:szCs w:val="28"/>
        </w:rPr>
        <w:t>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едставителя</w:t>
        </w:r>
      </w:hyperlink>
      <w:r>
        <w:rPr>
          <w:rFonts w:cs="Times New Roman" w:ascii="Times New Roman" w:hAnsi="Times New Roman"/>
          <w:sz w:val="28"/>
          <w:szCs w:val="28"/>
        </w:rPr>
        <w:t>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68 Трудового кодекса РФ прием на работу оформляетс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споряжением) работодателя, изданным на основании заключенного трудового договора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(распоряжение) работодателя о прие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приказа (распоряжения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ю очередь, нарушение работодателем указанных требований влечет административную ответственность, предусмотренную ч. 4 ст. 5.27 КоАП РФ (Уклонение от оформления или ненадлежащее оформление трудового договора либ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-правового договора, фактически регулирующего трудовые отношения между работником и работодателем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клонения работодателя от надлежащего оформления трудовых отношений, гражданам необходимо обращаться в прокуратуру района либо в Государственную инспекцию труда в Алтайском крае.   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лтонского района                                                                        В.А. Панкратов</w:t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3DB5821BD0E678E7CF3B61E1561AC0FBAF897BEB2AF1D92C9eEM" TargetMode="External"/><Relationship Id="rId3" Type="http://schemas.openxmlformats.org/officeDocument/2006/relationships/hyperlink" Target="consultantplus://offline/ref=031F8A24378E4962677A7ED1681712E706DC5F24BB0D3A8474AABA1C126EF318BDB19BBFB2AF1EC9eFM" TargetMode="External"/><Relationship Id="rId4" Type="http://schemas.openxmlformats.org/officeDocument/2006/relationships/hyperlink" Target="consultantplus://offline/ref=140982AEF16FBEF55F6819DF05B5A1E22BBD64D513D8D9EEA1C88BE162087EDF3E4C5255847DA53Eg9A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23:00Z</dcterms:created>
  <dc:creator>Пользователь</dc:creator>
  <dc:description/>
  <cp:keywords/>
  <dc:language>en-US</dc:language>
  <cp:lastModifiedBy>User</cp:lastModifiedBy>
  <cp:lastPrinted>2017-12-15T08:58:00Z</cp:lastPrinted>
  <dcterms:modified xsi:type="dcterms:W3CDTF">2017-12-15T04:05:00Z</dcterms:modified>
  <cp:revision>5</cp:revision>
  <dc:subject/>
  <dc:title>Прокуратура на защите трудовых прав граждан</dc:title>
</cp:coreProperties>
</file>