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w:t>
      </w:r>
      <w:r>
        <w:rPr>
          <w:sz w:val="28"/>
          <w:szCs w:val="28"/>
        </w:rPr>
        <w:t>Ответственность за совершение преступлений, связанных с незаконным оборотом наркотических средств, совершенных на территории Российской Федерации»</w:t>
      </w:r>
    </w:p>
    <w:p>
      <w:pPr>
        <w:pStyle w:val="Style15"/>
        <w:spacing w:before="0" w:after="0"/>
        <w:ind w:firstLine="709"/>
        <w:jc w:val="both"/>
        <w:rPr/>
      </w:pPr>
      <w:r>
        <w:rPr>
          <w:sz w:val="28"/>
          <w:szCs w:val="28"/>
        </w:rPr>
        <w:t>В соответствии с Федеральным законом от 08.01.1998 № 3-ФЗ «О наркотических средствах и психотропных веществах» свободный оборот наркотических средств, психотропных веществ, а также их прекурсоров запрещен, а в отдельных случаях ограничен в установленном законом порядке, на всей территории страны. За совершение преступлений в сфере незаконного оборота наркотиков предусмотрена уголовная ответственность.</w:t>
      </w:r>
    </w:p>
    <w:p>
      <w:pPr>
        <w:pStyle w:val="Style15"/>
        <w:spacing w:before="0" w:after="0"/>
        <w:ind w:firstLine="709"/>
        <w:jc w:val="both"/>
        <w:rPr/>
      </w:pPr>
      <w:r>
        <w:rPr>
          <w:sz w:val="28"/>
          <w:szCs w:val="28"/>
        </w:rPr>
        <w:t>Статьей 229.1 Уголовного кодекса Российской Федерации предусмотрена ответственность за незаконное перемещение через таможенную границу Таможенного союза либо Государственную границу Российской Федерац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Их перемещение через таможенную или государственную границу предполагает ввоз или вывоз любым способом, если оно осуществляется вне установленных мест или с сокрытием от таможенного контроля.</w:t>
      </w:r>
    </w:p>
    <w:p>
      <w:pPr>
        <w:pStyle w:val="Style15"/>
        <w:spacing w:before="0" w:after="0"/>
        <w:ind w:firstLine="709"/>
        <w:jc w:val="both"/>
        <w:rPr/>
      </w:pPr>
      <w:r>
        <w:rPr>
          <w:sz w:val="28"/>
          <w:szCs w:val="28"/>
        </w:rPr>
        <w:t>Контрабанда наркотических средств и запрещенных веществ является оконченным преступлением как с момента фактического пересечения через таможенную границу, так и представления таможенному органу недостоверной декларации либо иного документа, допускающего их ввоз на таможенную территорию или вывоз из нее. Если при совершении контрабанды лицо использует подделанный им же официальный документ, его действия квалифицируются как совокупность преступлений, предусмотренных статьями 327 и 229.1 УК РФ.</w:t>
      </w:r>
    </w:p>
    <w:p>
      <w:pPr>
        <w:pStyle w:val="Style15"/>
        <w:spacing w:before="0" w:after="0"/>
        <w:ind w:firstLine="709"/>
        <w:jc w:val="both"/>
        <w:rPr/>
      </w:pPr>
      <w:r>
        <w:rPr>
          <w:sz w:val="28"/>
          <w:szCs w:val="28"/>
        </w:rPr>
        <w:t>Получатель международного почтового отправления, содержащего наркотики или иные запрещенные вещества, также подлежит уголовной ответственности как исполнитель контрабанды, если он приискал, оплатил и предусмотрел способы его получения.</w:t>
      </w:r>
    </w:p>
    <w:p>
      <w:pPr>
        <w:pStyle w:val="Style15"/>
        <w:spacing w:before="0" w:after="0"/>
        <w:ind w:firstLine="709"/>
        <w:jc w:val="both"/>
        <w:rPr>
          <w:sz w:val="28"/>
          <w:szCs w:val="28"/>
        </w:rPr>
      </w:pPr>
      <w:r>
        <w:rPr>
          <w:sz w:val="28"/>
          <w:szCs w:val="28"/>
        </w:rPr>
        <w:t>Уголовный закон за совершение контрабанды запрещенных веществ в качестве основного наказания предусматривает лишение свободы на срок от 3 до 7 лет. В качестве дополнительных наказаний могут быть назначены штраф в размере до 1 миллиона рублей и ограничение свободы на срок до 1 года. Более строгая ответственность, влекущая назначение наказания в виде лишения свободы сроком до 20 лет, наступает при наличии квалифицирующих признаков, предусмотренных частями 2–4 статьи 229.1 УК РФ.</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4:00Z</dcterms:created>
  <dc:creator>пользователь</dc:creator>
  <dc:description/>
  <cp:keywords/>
  <dc:language>en-US</dc:language>
  <cp:lastModifiedBy>пользователь</cp:lastModifiedBy>
  <dcterms:modified xsi:type="dcterms:W3CDTF">2022-11-15T07:09:00Z</dcterms:modified>
  <cp:revision>2</cp:revision>
  <dc:subject/>
  <dc:title/>
</cp:coreProperties>
</file>