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sz w:val="28"/>
          <w:szCs w:val="28"/>
        </w:rPr>
        <w:t>Вынесен приговор в отношении женщины, оставившей внучку в неотапливаемом жилом помеще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говором мирового судьи судебного участка Солтонского района местная жительница признана виновной в совершении преступления, предусмотренного ст. 125 УК РФ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предварительным и судебным следствием осужденная, являющаяся бабушкой ребенка, находящегося в силу состояния здоровья в беспомощном состоянии, на протяжении полутора суток не осуществляла должный присмотр и уход за внучкой, оставив её в зимний период в неотапливаемом жилом помещении. В последствии ребенок был изъят органами опеки и попечительства и госпитализирован с переохлажд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рассмотрения данного уголовного дела судом назначено наказание в виде обязательных рабо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  В.А. Панк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11:00Z</dcterms:created>
  <dc:creator>пользователь</dc:creator>
  <dc:description/>
  <cp:keywords/>
  <dc:language>en-US</dc:language>
  <cp:lastModifiedBy>пользователь</cp:lastModifiedBy>
  <cp:lastPrinted>2020-06-05T09:42:00Z</cp:lastPrinted>
  <dcterms:modified xsi:type="dcterms:W3CDTF">2020-06-05T02:49:00Z</dcterms:modified>
  <cp:revision>4</cp:revision>
  <dc:subject/>
  <dc:title>За коррупционные преступления осужден бывший начальник миграционного пункта</dc:title>
</cp:coreProperties>
</file>