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В ходе рабочей поездки в Республику Алтай заместитель Генерального прокурора России Дмитрий Демешин провел совещание с прокурорами регионов Сибирского федерального округа</w:t>
        <w:br/>
        <w:br/>
      </w:r>
      <w:r>
        <w:rPr>
          <w:lang w:eastAsia="ru-RU"/>
        </w:rPr>
        <w:t>В ходе рабочей поездки заместитель Генерального прокурора России Дмитрий Демешин провел в г. Горно-Алтайске оперативное совещание по вопросам повышения эффективности работы по рассмотрению обращений граждан, взятых Генеральным прокурором Российской Федерации под особый контроль.</w:t>
        <w:br/>
        <w:br/>
        <w:t>В совещании приняли участие Глава Республики Алтай, Председатель Правительства Республики Алтай Олег Хорохордин; Главный федеральный инспектор по Республике Алтай Дмитрий Колозин; Председатель Государственного Собрания – Эл Курултай Республики Алтай Артур Кохоев; Представитель в Совете Федерации Федерального Собрания Российской Федерации от Правительства Республики Алтай Владимир Полетаев; работники управления Генеральной прокуратуры по Сибирскому федеральному округу и прокуратуры Республики Алтай; Западно-Сибирский транспортный прокурор, прокуроры субъектов Российской Федерации, дислоцирующихся на территории округа.</w:t>
        <w:br/>
        <w:br/>
        <w:t xml:space="preserve">В ходе совещания присутствующие обсудили состояние работы по рассмотрению обращений граждан, определили мероприятия по повышению эффективности деятельности по защите прав и интересов граждан, устранению нарушений закона. </w:t>
        <w:br/>
        <w:br/>
        <w:t>Выступая на совещании, Дмитрий Демешин отметил, что своевременность разрешения обращений граждан, реальное восстановление их нарушенных прав являются для органов прокуратуры первоочередной задачей. Необходим комплексный подход к разрешению обозначенных в обращениях острых социальных вопросов, поскольку они являются индикатором проблем регионов.</w:t>
        <w:br/>
        <w:br/>
        <w:t>Дмитрий Демешин потребовал от прокуроров регионов округа обеспечить максимально полное рассмотрение обращений, своевременное принятие действенных мер для реального восстановления прав граждан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shd w:fill="FFFFFF" w:val="clear"/>
          <w:lang w:eastAsia="ru-RU"/>
        </w:rPr>
      </w:pPr>
      <w:r>
        <w:rPr>
          <w:spacing w:val="-1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exact" w:line="300" w:before="0" w:after="0"/>
        <w:contextualSpacing/>
        <w:jc w:val="both"/>
        <w:rPr/>
      </w:pPr>
      <w:r>
        <w:rPr/>
        <w:t>Управление Генеральной прокуратуры Российской Федерации по Сибирскому федеральному округу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rFonts w:eastAsia="Times New Roman"/>
      <w:bCs/>
    </w:rPr>
  </w:style>
  <w:style w:type="character" w:styleId="Pagenumber">
    <w:name w:val="page number"/>
    <w:qFormat/>
    <w:rPr>
      <w:rFonts w:eastAsia="Times New Roman"/>
    </w:rPr>
  </w:style>
  <w:style w:type="character" w:styleId="22">
    <w:name w:val="Основной текст 2 Знак"/>
    <w:qFormat/>
    <w:rPr/>
  </w:style>
  <w:style w:type="character" w:styleId="Style16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2"/>
      <w:szCs w:val="32"/>
      <w:u w:val="single"/>
      <w:lang w:val="ru-RU" w:bidi="ru-RU"/>
    </w:rPr>
  </w:style>
  <w:style w:type="character" w:styleId="13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z w:val="26"/>
      <w:szCs w:val="2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8"/>
      <w:lang w:val="ru-RU" w:eastAsia="zh-CN" w:bidi="hi-IN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left="26" w:right="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540"/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245" w:before="60" w:after="420"/>
      <w:jc w:val="center"/>
    </w:pPr>
    <w:rPr>
      <w:rFonts w:ascii="Times New Roman" w:hAnsi="Times New Roman" w:cs="Times New Roman"/>
      <w:b/>
      <w:bCs/>
      <w:color w:val="auto"/>
      <w:sz w:val="32"/>
      <w:szCs w:val="32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+ По ширине"/>
    <w:basedOn w:val="Normal"/>
    <w:qFormat/>
    <w:pPr>
      <w:widowControl w:val="false"/>
      <w:spacing w:lineRule="auto" w:line="240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7:00Z</dcterms:created>
  <dc:creator>Баунтрок Любовь Николаевна</dc:creator>
  <dc:description/>
  <cp:keywords/>
  <dc:language>en-US</dc:language>
  <cp:lastModifiedBy>User</cp:lastModifiedBy>
  <dcterms:modified xsi:type="dcterms:W3CDTF">2022-10-21T08:59:00Z</dcterms:modified>
  <cp:revision>3</cp:revision>
  <dc:subject/>
  <dc:title/>
</cp:coreProperties>
</file>