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природы России обновлены критерии разграничения водных объектов, подлежащих федеральному и региональному государственному надзору в области использования и охраны водных объе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перь критерием для отнесения к объектам, подлежащим федеральному государственному надзору, является также использование территорий водоохранных зон и прибрежных защитных полос водных объектов, указанных в подпунктах "а" - "и" пункта 1 Критери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итерием отнесения объектов к объектам, подлежащим региональному государственному надзору в области использования и охраны водных объектов, является использование территорий их водоохранных зон и прибрежных защитных полос, полностью расположенных в пределах территории соответствующего субъекта РФ и не относящихся к объектам, подлежащим федеральному государственному надзору в области использования и охраны водных объе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трачивает силу аналогичное Постановление Правительства РФ от 04.11.2006 N 640. (Постановление Правительства РФ от 23.09.2020 N 1521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охрана поверхностных водных объектов осуществляется по новым правил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ности, установлен закрытый перечень мероприятий по охране поверхностных водных объектов, в который, помимо прочего, включено предотвращение загрязнения и засорения поверхностных водных объ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Ф от 05.02.2016 N 79 утрачивает силу. (Постановление Правительства РФ от 10.09.2020 N 1391)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Помощник  Алтайского межрайонного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ст 2 класса </w:t>
        <w:tab/>
        <w:tab/>
        <w:tab/>
        <w:tab/>
        <w:tab/>
        <w:tab/>
        <w:t xml:space="preserve">                                   Н.С. Матв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0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7:00Z</dcterms:created>
  <dc:creator>Пользователь</dc:creator>
  <dc:description/>
  <cp:keywords/>
  <dc:language>en-US</dc:language>
  <cp:lastModifiedBy>Пользователь</cp:lastModifiedBy>
  <cp:lastPrinted>2020-04-14T16:32:00Z</cp:lastPrinted>
  <dcterms:modified xsi:type="dcterms:W3CDTF">2021-02-16T07:26:00Z</dcterms:modified>
  <cp:revision>5</cp:revision>
  <dc:subject/>
  <dc:title>Алтайской межрайонной природоохранной прокуратурой проведена проверка исполнения законодательства об охране атмосферного воздуха</dc:title>
</cp:coreProperties>
</file>