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есечены нарушения законодательства при хранении ртутьсодержащих ламп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кой межрайонной природоохранной прокуратурой в ходе проверки исполнения законодательства об обращении с отходами, выявлены нарушения Правил обращении с отработанными ртутьсодержащими лампами которые относятся к I классу опасности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Ф утверждены Правила обращения с отходами производства и потребления,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К числу таких отходов относятся отработанные ртутные лампы, накопление которых должно производиться отдельно от других видов отходов, с использованием тары, в специально отведенном мес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ой установлено, что одно из образовательных учреждений высшего образования расположенного на территории г. Барнаула осуществляет </w:t>
      </w:r>
      <w:r>
        <w:rPr>
          <w:bCs/>
          <w:color w:val="000000"/>
          <w:w w:val="101"/>
          <w:sz w:val="28"/>
          <w:szCs w:val="28"/>
        </w:rPr>
        <w:t xml:space="preserve">хранение отработанных люминесцентных (ртутно-кварцевых) ламп, утративших потребительские свойства, вне специально отведенного места, вне какой-либо тары, на хозяйственной территор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м требований законодательства, предъявляемых к хранению отработанных ртутьсодержащих ламп, создана угроза причинения вреда жизни и здоровью людей, а также окружающей природной сред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законодательства, причин и условий им способствующих, прокурором внесено представление в адрес руководителя учреждения, которое находятся на стадии рассмотрения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ношении ответственного должностного лица вынесено постановление о возбуждении производства об административном правонарушении предусмотренном ст.  8.2 КоАП РФ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Алтайского межрайо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2 класса                                                                                 И.С. Паршиков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6:00Z</dcterms:created>
  <dc:creator>Пользователь</dc:creator>
  <dc:description/>
  <cp:keywords/>
  <dc:language>en-US</dc:language>
  <cp:lastModifiedBy>Пользователь</cp:lastModifiedBy>
  <cp:lastPrinted>2020-08-10T14:49:00Z</cp:lastPrinted>
  <dcterms:modified xsi:type="dcterms:W3CDTF">2020-08-13T08:40:00Z</dcterms:modified>
  <cp:revision>9</cp:revision>
  <dc:subject/>
  <dc:title>Надзорным органом выявлены нарушения в сфере недропользования</dc:title>
</cp:coreProperties>
</file>