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атурой пресечены нарушения законодательства при обращении с отходами производства и производственными стоками в деятельности двух крупных предприятий края занимающихся производством молочной продукции    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лтайской межрайонной природоохранной прокуратурой при осуществлении надзорных мероприятий по обращению с отходами производства и потребления выявлены нарушения в деятельности двух крупных предприятий  края занимающихся производством молочной продук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о, что с 2019 года одним из них эксплуатируются локальные очистные сооружения в результате деятельности которых образовывается отход - осадок флотационной очистки сточных вод производства молочной продукции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казанный отход в проекте нормативов образования отходов и лимитов их размещения не учте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казанный объект не был поставлен на государственный учет в качестве объекта, оказывающего негативное воздействие на окружающую среду,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0.01.2002 № 7-ФЗ «Об охране окружающей среды».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адрес руководителя предприятия внесено представление, выявленные нарушения устранены, виновные должностные лица привлечены к дисциплинарной ответственности, также по инициативе прокурора 2 должностных лица привлечены к административной ответственности по ч.7 ст.8.2 (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, если такая обязанность установлена законодательством Российской Федерации) и ст.8.46 (невыполнение или несвоевременное выполнение обязанности по подаче заявки на постановку на государственный учет объектов, оказывающих негативное воздействие на окружающую среду, представлению сведений для актуализации учетных сведений) КоАП РФ.  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ятельности второго предприятия по производству молочной продукции установлено, что им с целью размещения отходов, образующихся в производственной деятельности, используются поля фильтрации размещенные на земельном участке из категории земель сельскохозяйственного назначения, состоящие из пять чеков, площадью 1 га каждый, два из которых заполнены производственными стоками.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азмещения отходов предприятие допустило порчу плодородного слоя почвы на земельном участке.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нарушений директору</w:t>
      </w:r>
      <w:r>
        <w:rPr>
          <w:sz w:val="28"/>
          <w:szCs w:val="28"/>
        </w:rPr>
        <w:t xml:space="preserve"> предприятия внесено представление (на рассмотрении).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жностного лица вынесено постановление о возбуждении производства по делу об административном правонарушении, предусмотренном ч.2 ст.8.6 КоАП РФ (порча земель в результате нарушения «правил» обращения с пестицидами и агрохимикатами или иными опасными для здоровья людей и окружающей среды веществами и отходами производства и потребления), которое также находится на рассмотрении.</w:t>
      </w:r>
    </w:p>
    <w:p>
      <w:pPr>
        <w:pStyle w:val="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мощник Алтайского межрайон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И.С. Паршиков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omer2">
    <w:name w:val="nomer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8BAB2C60AEF94C73BB6567A5B957E27018B9C552EE648B9B3DED43FF21BD8E2F1CB638B1AwBG" TargetMode="External"/><Relationship Id="rId3" Type="http://schemas.openxmlformats.org/officeDocument/2006/relationships/hyperlink" Target="consultantplus://offline/ref=ED0E9C7B313C4FA0171A7F7C03BD3A974E1E307FF571A0DA939D9E54D5DD6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6:00Z</dcterms:created>
  <dc:creator>Пользователь</dc:creator>
  <dc:description/>
  <cp:keywords/>
  <dc:language>en-US</dc:language>
  <cp:lastModifiedBy>Пользователь</cp:lastModifiedBy>
  <cp:lastPrinted>2020-11-17T19:47:00Z</cp:lastPrinted>
  <dcterms:modified xsi:type="dcterms:W3CDTF">2020-11-17T13:08:00Z</dcterms:modified>
  <cp:revision>16</cp:revision>
  <dc:subject/>
  <dc:title>Надзорным органом выявлены нарушения в сфере недропользования</dc:title>
</cp:coreProperties>
</file>