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иняты меры реагирования, в целях понуждения хозяйствующих субъектов заключить договоры на оказание услуг по обращению с твердыми коммунальными отходами с региональным оператором   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лтайкой межрайонной природоохранной прокуратурой в ноябре 2020 года в ходе проверки исполнения законодательства об обращении с отходами выявлены нарушения при заключении договоров на оказание услуг по обращению с твердыми коммунальными отходами с региональным оператор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24.06.1998 №89-ФЗ «Об отходах производства и потребления»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акие коммунальные отходы и находятся места их нако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требований закона рядом организаций, осуществляющих хозяйственную деятельность на территории г. Барнаула, договоры на оказание услуг по обращению с твердыми коммунальными отходами с региональным оператором не заключены, что создает угрозу их размещения в не специально отведенных мес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руководителям 5 предприятий внесены представления с требованием устранить выявленные нарушения закона, которые находятся на рассмотр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рокуратурой работа по пресечению нарушений законодательства в указанной сфере будет продолжена.   </w:t>
      </w:r>
    </w:p>
    <w:p>
      <w:pPr>
        <w:pStyle w:val="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 Алтайского межрайо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И.С. Паршиков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6:00Z</dcterms:created>
  <dc:creator>Пользователь</dc:creator>
  <dc:description/>
  <cp:keywords/>
  <dc:language>en-US</dc:language>
  <cp:lastModifiedBy>Пользователь</cp:lastModifiedBy>
  <cp:lastPrinted>2020-11-17T17:34:00Z</cp:lastPrinted>
  <dcterms:modified xsi:type="dcterms:W3CDTF">2020-11-17T10:34:00Z</dcterms:modified>
  <cp:revision>18</cp:revision>
  <dc:subject/>
  <dc:title>Надзорным органом выявлены нарушения в сфере недропользования</dc:title>
</cp:coreProperties>
</file>