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1 года действуют новые Ветеринарные правила содержания крупного рогатого скота в целях его воспроизводства, выращивания и реализации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01.01.2021 действуют новые Ветеринарные правила перемещения, хранения, переработки и утилизации биологических отходов, утвержденные Приказом Минсельхоза России от 26.10.2020 № 626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мещение таких отходов к местам их хранения, переработки или утилизации должно осуществляться в закрытых емкостях, устойчивых к механическому воздействию, воздействию моющих и дезинфицирующих средств, конструкция которых не допускает их самопроизвольного открывания. Вместо них можно использовать одноразовые полиэтиленовые или пластиковые пакеты, устойчивые к прокалыванию, заполнять которые возможно не более чем на 3/4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мещать отходы убоя животных и отходы переработки сырья животного происхождения возможно в емкостях или пакетах с надписью «умеренно опасные биоотходы». Если отходы заражены, возбудителями болезней животных, должна быть надпись «особо опасные биоотходы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возить биоотходы вместе с другими грузами в одном транспортно средстве запрещ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еремещение трупов животных, масса которых составляет более 25 кг, за исключением трупов животных, контаминированных возбудителями болезней, допускается без использования емкостей в кузовах транспортных средств, устойчивых к воздействию моющих и дезинфицирующих сред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ременного хранения (в течение 48 часов) умеренно опасных биоотходов, которые образовались в хозяйстве, где разводят и содержат животных, предусмотрены о требования к таким площадкам. Они должны быть оборудованной навесом, иметь твердое, влагонепроницаемое покрытие с уклонами, обеспечивающими стоки и отвод сточных вод и атмосферных осадков. Площадка должна быть расположена на границе территории хозяйства с подветренной стороны по отношению к местам для содержания животных и иметь подъездные пу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илами установлен запрет на захоронение биоотходов в землю, вывоз их на свалки, сброс в бытовые мусорные контейнеры, в поля, леса, овраги, водные объек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рушение ветеринарно-санитарных правил сбора, утилизации и уничтожения биологических отходов ресурсов влечет административную ответственность по части 3 статьи 10.8 Кодекса РФ об административных правонарушениях в виде штрафа в размере от 4 тыс. рублей до 700 тыс. рублей в зависимости от субъекта ответствен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альтернативного наказания для юридических лиц предусмотрено административное приостановление деятельности на срок до 90 суток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Помощник  Алтайского межрайонного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риродоохранного прокурор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ст 2 класса </w:t>
        <w:tab/>
        <w:tab/>
        <w:tab/>
        <w:tab/>
        <w:tab/>
        <w:tab/>
        <w:t xml:space="preserve">                                  И.С. Парш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04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7:00Z</dcterms:created>
  <dc:creator>Пользователь</dc:creator>
  <dc:description/>
  <cp:keywords/>
  <dc:language>en-US</dc:language>
  <cp:lastModifiedBy>Пользователь</cp:lastModifiedBy>
  <cp:lastPrinted>2020-04-14T16:32:00Z</cp:lastPrinted>
  <dcterms:modified xsi:type="dcterms:W3CDTF">2021-02-16T07:16:00Z</dcterms:modified>
  <cp:revision>4</cp:revision>
  <dc:subject/>
  <dc:title>Алтайской межрайонной природоохранной прокуратурой проведена проверка исполнения законодательства об охране атмосферного воздуха</dc:title>
</cp:coreProperties>
</file>