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лтайской межрайонной природоохранной прокуратурой пресечены нарушения природоохранного законодательства в деятельности одного из предприятий края – производителя мясной продук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тайской межрайонной природоохранной прокуратурой при осуществлении надзорных мероприятий в деятельности предприятия, осуществляющего производство мясной продукции, выявлены нарушения требований законодательства об охране поч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, на арендуемых предприятием земельных участках сельскохозяйстве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ного назначения установлен факт внесения органических удобрений в почву с превышением допустимых показателей, в результате чего, произошло загрязнение плодородного слоя почв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язи с выявленными нарушениями земельного законодательства в декабре 2020 года в адрес руководителя предприятия внесено представление, по результатам рассмотрения которого приняты меры к устранению нарушений, выполнена дополнительная обработка земельного участка, проведены инструктажи со специалистами, ответственными за проведение мероприятий по внесению удобрений, одно должностное лицо привлечено к дисциплинарной ответствен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же по постановлению природоохранного прокурора должностное лицо предприятия привлечено к административной ответственности по ч. 2 ст.8.7 КоАП РФ (невыполнение установленных требований и обязательных мероприятий по улучшению, защите земель и охране почв, негативного воздействия на окружающую среду, ухудшающих качественное состояние земель), назначено наказание в виде штраф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ощник Алтайского межрайонного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оохранного прокурор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юрист 2 класса                                                                                   Н.С. Матве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6:33:00Z</dcterms:created>
  <dc:creator>Матвеева Надежда Сергеевна</dc:creator>
  <dc:description/>
  <dc:language>en-US</dc:language>
  <cp:lastModifiedBy>User</cp:lastModifiedBy>
  <dcterms:modified xsi:type="dcterms:W3CDTF">2021-02-25T06:33:00Z</dcterms:modified>
  <cp:revision>2</cp:revision>
  <dc:subject/>
  <dc:title/>
</cp:coreProperties>
</file>