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й межрайонной природоохранной прокуратурой выявлены нарушения режимов особо охраняемых природных территорий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лтайской межрайонной природоохранной прокуратурой при проведении надзорных мероприятий в государственных природных комплексных заказников краевого значения «Хабарский» в Хабарском районе края (далее – заказник «Хабарский») и «Пеликаний» в Бурлинском районе обнаружены свалки твердых бытовых отходов вдоль береговых линий реки Бурла и озера Большого Кабаньего соответственно, а также выявлены нарушения при организации фото – видеонаблюдения, наличие мусора на территории одного из заказ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при проведении проверки установлено, что  крестьянским (фермерским) хозяйством осуществлялось складирование отходов животноводства, твердых бытовых отходов на территории заказник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ыявленные нарушения организации режима особо охраняемых природных территорий создают угрозу с</w:t>
      </w:r>
      <w:r>
        <w:rPr>
          <w:sz w:val="28"/>
          <w:szCs w:val="28"/>
        </w:rPr>
        <w:t>охранения биологического и ландшафтного разнообразия, благоприятной окружающей среды в условиях заказного режи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, природоохранным прокурором руководителю учреждения, уполномоченному по охране заказников в Алтайском крае, внесено представление, по результатам рассмотрения которого, свалки ликвидированы, приняты меры к недопущению нарушений, должностное лицо привлечено к дисциплинарной ответств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, по результатам рассмотрения представления прокурора, внесенного в адрес руководителя фермерского хозяйства, 2 должностных лица привлечены к дисциплинарной ответственности, предприятием проводится работа по устранению нарушений. Должностное лицо хозяйства по постановлению прокурора привлечен к административной ответственности по ст.8.39 КоАП РФ (нарушение правил охраны и использования природных ресурсов на особо охраняемых природных территориях) в виде шт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ий меж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А.Г. Лебё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1:00Z</dcterms:created>
  <dc:creator>Матвеева Надежда Сергеевна</dc:creator>
  <dc:description/>
  <dc:language>en-US</dc:language>
  <cp:lastModifiedBy>User</cp:lastModifiedBy>
  <cp:lastPrinted>2021-01-25T19:14:00Z</cp:lastPrinted>
  <dcterms:modified xsi:type="dcterms:W3CDTF">2021-02-25T06:31:00Z</dcterms:modified>
  <cp:revision>2</cp:revision>
  <dc:subject/>
  <dc:title/>
</cp:coreProperties>
</file>